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41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faça um levantamento social quanto ao pagamento de férias e licença-prêmio dos servidores públicos municipai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pagamento tanto da licença-prêmio quanto das férias em pecúnia e descanso é um direito constitucional de todos os trabalh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oder Executivo, por também encontrar-se em dificuldades financeiras por conta da crise econômica que o país atravessa, não está conseguindo realizar o pagamento em pecúnia das férias a todos os servidores. Portanto, venho solicitar que Vossa Excelência solicite ao Departamento de Recursos Humanos um levantamento social para o pagamento dos que se encontram atualmente mais necessitados, pois há casos mais específicos principalmente nos casos de saú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ssa forma, apresento esta solicitação certo de que Vossa Excelência irá se empenhar para resolver da melhor maneira possível essa reivindicação.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4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46:00Z</dcterms:created>
  <dc:creator>JORGE</dc:creator>
  <dc:description/>
  <cp:keywords/>
  <dc:language>en-US</dc:language>
  <cp:lastModifiedBy>lidiane</cp:lastModifiedBy>
  <cp:lastPrinted>2015-08-04T16:45:00Z</cp:lastPrinted>
  <dcterms:modified xsi:type="dcterms:W3CDTF">2015-08-04T21:21:00Z</dcterms:modified>
  <cp:revision>7</cp:revision>
  <dc:subject/>
  <dc:title/>
</cp:coreProperties>
</file>