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substituição de vidros quebrados, afixação das bacias sanitárias do banheiros, consertos de fechaduras das portas dos banheiros, reparos para conter vazamentos de água e recuperação do parapeito do mezanino da quadra de esportes, todos no Ginásio de Esportes José Nogueira Vilella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hd w:fill="FFFFFF" w:val="clear"/>
        </w:rPr>
        <w:t>A praça de esportes encontra-se com inúmeros problemas que compromete a utilização do Ginásio de Esportes e coloca em risco a segurança dos atletas, bem como a comodidade do público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rata-se de medida de suma importância não apenas para melhoria para receber os atletas e toda a população, mas também para que possa receber eventos esportivos, inclusive para que a imprensa tenha bom conceito do Ginásio de Esportes, oferecendo segurança e conforto, além do que evita causar danos e prejuízos no patrimônio público, já que executando o serviço de imediato causa despesas menor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substituição de vidros quebrados, afixação das bacias sanitárias dos banheiros, consertos de fechaduras das portas dos banheiros, reparos para conter vazamentos de água e recuperação do parapeito do mezanino da quadra de esportes, todos no Ginásio de Esportes José Nogueira Vilella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0 de julh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T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4:00Z</dcterms:created>
  <dc:creator>JORGE</dc:creator>
  <dc:description/>
  <cp:keywords/>
  <dc:language>en-US</dc:language>
  <cp:lastModifiedBy>b_porto</cp:lastModifiedBy>
  <dcterms:modified xsi:type="dcterms:W3CDTF">2015-08-04T14:05:00Z</dcterms:modified>
  <cp:revision>3</cp:revision>
  <dc:subject/>
  <dc:title/>
</cp:coreProperties>
</file>