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27/2015</w:t>
      </w:r>
    </w:p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INDICO</w:t>
      </w:r>
      <w:r>
        <w:rPr>
          <w:rFonts w:cs="Arial" w:ascii="Arial" w:hAnsi="Arial"/>
          <w:b w:val="false"/>
          <w:bCs/>
          <w:sz w:val="22"/>
          <w:szCs w:val="26"/>
        </w:rPr>
        <w:t xml:space="preserve"> ao Secretário Municipal de Defesa, Desenvolvimento Social e Cidadania, Archibaldo Brasil Martinez de Camargo, nos termos regimentais, para que estude a possibilidade de instalação de semáforos digitais na confluência da Avenida José Augusto de Carvalho com a Rua Victor Rachel Toller, no Jardim Centenár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7" w:right="-57" w:hanging="0"/>
        <w:rPr>
          <w:i/>
          <w:i/>
          <w:sz w:val="36"/>
        </w:rPr>
      </w:pPr>
      <w:r>
        <w:rPr>
          <w:i/>
          <w:sz w:val="36"/>
        </w:rPr>
        <w:t>Justificativ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A presente solicitação justifica-se pela necessidade de melhor disciplinar o trânsito na confluência em questão, pois se trata de ponto de intenso movimento onde o risco de ocorrência de acidentes de trânsito é muito alto.</w:t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Na confluência das mencionadas vias, pedestres e até cadeirantes não conseguem fazer a travessia, pois muitos condutores não os respeitam, situação que se agrava ainda mais nos horários de pico, de tráfego intenso. A demarcação de faixa de pedestres na confluência poderia amenizar o problema, mas sugiro também que os técnicos desse departamento realizem estudos para implantação ainda de outros dispositivos de controle de tráfego, como por exemplo, o semáforo para pedestres, solicitação feita por moradores e comerciantes daquele setor.</w:t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Dessa forma, peço ao departamento que tome as medidas aqui solicitadas para a solução desse problema.</w:t>
      </w:r>
    </w:p>
    <w:p>
      <w:pPr>
        <w:pStyle w:val="Heading"/>
        <w:tabs>
          <w:tab w:val="left" w:pos="0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ab/>
        <w:t xml:space="preserve">           </w:t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Bebedouro, Capital Nacional da Laranja, 29 de julho de 2015.</w:t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40"/>
          <w:szCs w:val="44"/>
          <w:u w:val="none"/>
        </w:rPr>
      </w:pPr>
      <w:r>
        <w:rPr>
          <w:rFonts w:cs="Arial" w:ascii="Arial" w:hAnsi="Arial"/>
          <w:b w:val="false"/>
          <w:bCs/>
          <w:sz w:val="40"/>
          <w:szCs w:val="44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d06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7:00Z</dcterms:created>
  <dc:creator>JORGE</dc:creator>
  <dc:description/>
  <cp:keywords/>
  <dc:language>en-US</dc:language>
  <cp:lastModifiedBy>b_porto</cp:lastModifiedBy>
  <cp:lastPrinted>2015-07-29T13:03:00Z</cp:lastPrinted>
  <dcterms:modified xsi:type="dcterms:W3CDTF">2015-07-29T17:23:00Z</dcterms:modified>
  <cp:revision>5</cp:revision>
  <dc:subject/>
  <dc:title/>
</cp:coreProperties>
</file>