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92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65/2005, de minha autoria, </w:t>
      </w:r>
      <w:r>
        <w:rPr>
          <w:bCs w:val="false"/>
        </w:rPr>
        <w:t xml:space="preserve">onde solicitamos ao Prefeito Municipal que, junto à Garagem Municipal, determine que seja dada continuidade no transporte de pacientes para as cidades de Jacy e Estrela D'Oeste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a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eginaldo Gonçalves Ângelo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Domingos Gagliardi, 914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9-30T09:29:00Z</cp:lastPrinted>
  <dcterms:modified xsi:type="dcterms:W3CDTF">2005-09-30T13:25:00Z</dcterms:modified>
  <cp:revision>28</cp:revision>
  <dc:subject/>
  <dc:title>Ofício/0243/2004 </dc:title>
</cp:coreProperties>
</file>