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1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 órgão municipal competente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</w:rPr>
        <w:t xml:space="preserve">determine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a imediata manutenção do </w:t>
      </w:r>
      <w:r>
        <w:rPr>
          <w:rFonts w:cs="Arial" w:ascii="Arial" w:hAnsi="Arial"/>
          <w:bCs/>
          <w:sz w:val="24"/>
          <w:szCs w:val="26"/>
          <w:lang w:val="pt-BR"/>
        </w:rPr>
        <w:t>conjunto de relógios da Estação Rodoviária de Bebedour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, visando a normalização de seu funcionament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em razão da inexistência de funcionamento normal dos relógios suspensos existentes na Estação Rodoviária de Bebedouro. Há muito tempo vejo que a situação continua exatamente do jeito em que se encontra hoj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Na Rodoviária passam pessoas de outras localidades, e relógios parados, sem manutenção, dão a ideia de que o município todo encontra-se em situação semelhante.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2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gost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5:00Z</dcterms:created>
  <dc:creator>JORGE</dc:creator>
  <dc:description/>
  <cp:keywords/>
  <dc:language>en-US</dc:language>
  <cp:lastModifiedBy>jorge</cp:lastModifiedBy>
  <dcterms:modified xsi:type="dcterms:W3CDTF">2015-07-29T12:38:00Z</dcterms:modified>
  <cp:revision>3</cp:revision>
  <dc:subject/>
  <dc:title/>
</cp:coreProperties>
</file>