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18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sz w:val="24"/>
        </w:rPr>
        <w:t xml:space="preserve"> que se digne adotar providencias no sentido de proceder a colocação de 2 (dois) holofotes para efetuar a iluminação do gramado entre o Salão (antiga Fepasa) e a Quadra esportiva, no Povoado de Andes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daquele Povoado reclamaram para que seja providenciada a colocação de 2 (dois) holofotes para efetuar a iluminação do gramado entre o Salão (antiga Fepasa) e a Quadra esportiva, no Povoado de Andes, vez que a noite o local se encontra escu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ontece que o local é escuro e necessita de iluminação para que possam ter segurança, não apenas para sua família mas também para pessoas que trafegam por aquele local, além de propiciar a integração social dos morad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que seja procedida a  colocação de 2 (dois) holofotes para efetuar a iluminação do gramado entre o Salão (antiga Fepasa) e a Quadra esportiva, no Povoado de Ande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0 de julho de 20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9:00Z</dcterms:created>
  <dc:creator>JORGE</dc:creator>
  <dc:description/>
  <cp:keywords/>
  <dc:language>en-US</dc:language>
  <cp:lastModifiedBy>b_porto</cp:lastModifiedBy>
  <dcterms:modified xsi:type="dcterms:W3CDTF">2015-07-28T14:38:00Z</dcterms:modified>
  <cp:revision>3</cp:revision>
  <dc:subject/>
  <dc:title/>
</cp:coreProperties>
</file>