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14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o sentido de proceder a reparos no passeio público da Praça Nossa Senhora Aparecida, no Povoado de Andes, pois o pavimento encontra-se estuf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quele Povoado reclamaram para que seja providenciado reparos no passeio público da Praça Nossa Senhora Aparecida, no Povoado de Andes, pois o pavimento encontra-se estuf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 no passeio público existente naquela Praça, as raízes das árvores ocasionaram o levantamento do pavimento de cimento existente e traz perigo para os transeuntes que tropeçam e podem cair e sofrer ferimentos, especialmente crianças e ido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para que seja procedida a reparos no passeio público da Praça Nossa Senhora Aparecida, no Povoado de Andes, pois o pavimento encontra-se estufado, sendo obstáculo ao livre transito dos pedestres especialmente a crianças e idoso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julh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1:00Z</dcterms:created>
  <dc:creator>JORGE</dc:creator>
  <dc:description/>
  <cp:keywords/>
  <dc:language>en-US</dc:language>
  <cp:lastModifiedBy>b_porto</cp:lastModifiedBy>
  <dcterms:modified xsi:type="dcterms:W3CDTF">2015-07-28T14:01:00Z</dcterms:modified>
  <cp:revision>3</cp:revision>
  <dc:subject/>
  <dc:title/>
</cp:coreProperties>
</file>