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311/2015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O ao Prefeito Municipal, Exmº. Dr. Fernando Galvão Moura, nos termos regimentais</w:t>
      </w:r>
      <w:r>
        <w:rPr>
          <w:rFonts w:cs="Arial" w:ascii="Arial" w:hAnsi="Arial"/>
          <w:sz w:val="23"/>
          <w:szCs w:val="23"/>
        </w:rPr>
        <w:t>, que determine as providências referentes à devida formalização da denominação de “Walter Flavio Lopes”, por meio de projeto de lei ou de decreto municipal, dada para a Academia da Saúde inaugurada no último dia 22 de maio no Residencial Rassim Dib, com dependências ao lado das ESFs Dr. Caubi e Cláudia I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Como no caso da Praça Nossa Senhora Aparecida (Povoado de Andes) ou a Unidade Básica de Saúde “Dr. Ricardo Dias Toledo” (Jardim Sanderson)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é certo que nem toda identificação de logradouros e próprios públicos dependa de atos oficiais que os denominem</w:t>
      </w:r>
      <w:r>
        <w:rPr/>
        <w:t xml:space="preserve"> </w:t>
      </w:r>
      <w:r>
        <w:rPr>
          <w:rFonts w:cs="Arial" w:ascii="Arial" w:hAnsi="Arial"/>
          <w:sz w:val="23"/>
          <w:szCs w:val="23"/>
          <w:lang w:val="pt-BR"/>
        </w:rPr>
        <w:t>para se tornarem populares aos olhos da comunidade. Também há casos em que o</w:t>
      </w:r>
      <w:r>
        <w:rPr/>
        <w:t xml:space="preserve"> </w:t>
      </w:r>
      <w:r>
        <w:rPr>
          <w:rFonts w:cs="Arial" w:ascii="Arial" w:hAnsi="Arial"/>
          <w:sz w:val="23"/>
          <w:szCs w:val="23"/>
          <w:lang w:val="pt-BR"/>
        </w:rPr>
        <w:t>nome oficial de bens públicos é menos conhecido do que outros mais populares, como, por exemplo, a Praça</w:t>
      </w:r>
      <w:r>
        <w:rPr/>
        <w:t xml:space="preserve"> </w:t>
      </w:r>
      <w:r>
        <w:rPr>
          <w:rFonts w:cs="Arial" w:ascii="Arial" w:hAnsi="Arial"/>
          <w:sz w:val="23"/>
          <w:szCs w:val="23"/>
          <w:lang w:val="pt-BR"/>
        </w:rPr>
        <w:t>Francisco Fortunato Santos Moralles (Praça das Frutas) e o Hospital Municipal Moacyr Caldeira que, em razão dessa circunstância, só passou a denominar-se “Júlia Pinto Caldeira” na Lei nº 3655/2007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Outra situação é a de logradouros e próprios públicos denominados informalmente, que, se não totalmente desconhecidos pelos cidadãos, têm as informações relacionadas com a perpetuação informal perdidas com o passar do tempo, cujo conhecimento</w:t>
      </w:r>
      <w:r>
        <w:rPr/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do ato de denominação </w:t>
      </w:r>
      <w:r>
        <w:rPr>
          <w:rFonts w:cs="Arial" w:ascii="Arial" w:hAnsi="Arial"/>
          <w:i/>
          <w:sz w:val="23"/>
          <w:szCs w:val="23"/>
          <w:lang w:val="pt-BR"/>
        </w:rPr>
        <w:t>(da pessoa, do fato em si e/ou de uma data histórica)</w:t>
      </w:r>
      <w:r>
        <w:rPr>
          <w:rFonts w:cs="Arial" w:ascii="Arial" w:hAnsi="Arial"/>
          <w:sz w:val="23"/>
          <w:szCs w:val="23"/>
          <w:lang w:val="pt-BR"/>
        </w:rPr>
        <w:t xml:space="preserve"> até pode estar retido com algumas pessoas, mas que, por tratar de conhecimento não documentado, tende a desaparecer na medida em que o tempo passa e estas pessoas, de alguma forma, nos deixa.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Há algum tempo esta Casa se atentou ao fato de, além da dificuldade em identifica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documentalmente vários logradouros e próprios públicos, também haver duplicidade de denominação em algumas vias públicas, como, por exemplo, foi o caso da Rua XV de Novembro no centro da cidade e, da mesma forma, no Distrito de Botafogo, quando, então, passamos a colocar</w:t>
      </w:r>
      <w:r>
        <w:rPr/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o objeto da homenagem </w:t>
      </w:r>
      <w:r>
        <w:rPr>
          <w:rFonts w:cs="Arial" w:ascii="Arial" w:hAnsi="Arial"/>
          <w:i/>
          <w:sz w:val="23"/>
          <w:szCs w:val="23"/>
          <w:lang w:val="pt-BR"/>
        </w:rPr>
        <w:t>(nome próprio, data ou fato)</w:t>
      </w:r>
      <w:r>
        <w:rPr>
          <w:rFonts w:cs="Arial" w:ascii="Arial" w:hAnsi="Arial"/>
          <w:sz w:val="23"/>
          <w:szCs w:val="23"/>
          <w:lang w:val="pt-BR"/>
        </w:rPr>
        <w:t xml:space="preserve"> na ementa da norma legal que o documentou,</w:t>
      </w:r>
      <w:r>
        <w:rPr/>
        <w:t xml:space="preserve"> </w:t>
      </w:r>
      <w:r>
        <w:rPr>
          <w:rFonts w:cs="Arial" w:ascii="Arial" w:hAnsi="Arial"/>
          <w:sz w:val="23"/>
          <w:szCs w:val="23"/>
          <w:lang w:val="pt-BR"/>
        </w:rPr>
        <w:t>visando, assim, facilitar a busca nos nossos arquivos digitalizados.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No caso da Academia da Saúde inaugurada no Residencial Rassim Dib, motivo desta iniciativa, apesar de ainda contar com o outdoo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identificando a sua denominação (“Walter Flavio Lopes”), ainda não se concretizou em normal legal, ou seja, trata de denominação informal e passível de geração de dúvidas e, até mesmo, de uma nova denominação no futuro. Razão pela qual sugiro que - a fim de se garantir a justa homenagem pretendida e, claro, manter preservada parte da história deste município – providencie a</w:t>
      </w:r>
      <w:r>
        <w:rPr/>
        <w:t xml:space="preserve"> </w:t>
      </w:r>
      <w:r>
        <w:rPr>
          <w:rFonts w:cs="Arial" w:ascii="Arial" w:hAnsi="Arial"/>
          <w:sz w:val="23"/>
          <w:szCs w:val="23"/>
          <w:lang w:val="pt-BR"/>
        </w:rPr>
        <w:t>respectiva norma legal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Com o fim de colaborar na sugestão proposta, a seguir apresento um breve histórico do saudoso</w:t>
      </w:r>
      <w:r>
        <w:rPr/>
        <w:t xml:space="preserve"> </w:t>
      </w:r>
      <w:r>
        <w:rPr>
          <w:rFonts w:cs="Arial" w:ascii="Arial" w:hAnsi="Arial"/>
          <w:sz w:val="23"/>
          <w:szCs w:val="23"/>
          <w:lang w:val="pt-BR"/>
        </w:rPr>
        <w:t>Walter Flavio Lopes:</w:t>
      </w:r>
    </w:p>
    <w:p>
      <w:pPr>
        <w:pStyle w:val="TextBodyIndent"/>
        <w:ind w:left="284" w:right="249" w:firstLine="28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O bebedourense Walter Flávio Lopes nasceu da união de Walter Lopes e Tarcila de Paula Lopes. Uma família conhecida e bastante admirada, respeitada e querida na nossa comunidade, onde compartilha de bons sentimentos com muitos dos nossos cidadãos. Aqui se tornou uma pessoa que, pela determinação e atitudes, nos mostrou a que veio e para qual fim.</w:t>
      </w:r>
    </w:p>
    <w:p>
      <w:pPr>
        <w:pStyle w:val="TextBodyIndent"/>
        <w:ind w:left="284" w:right="249" w:firstLine="28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</w:t>
      </w:r>
    </w:p>
    <w:p>
      <w:pPr>
        <w:pStyle w:val="TextBodyIndent"/>
        <w:ind w:left="284" w:right="249" w:firstLine="283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 xml:space="preserve">Sua forte ligação com o teatro, o carnaval, a dança e a música o fez um ícone a frente do Teatro Municipal “Mauricio Alves de Oliveira Junior”, onde, por cerca de duas décadas, participou ativamente - </w:t>
      </w:r>
      <w:r>
        <w:rPr>
          <w:rFonts w:cs="Arial" w:ascii="Arial" w:hAnsi="Arial"/>
          <w:i/>
          <w:sz w:val="23"/>
          <w:szCs w:val="23"/>
          <w:lang w:val="pt-BR"/>
        </w:rPr>
        <w:t>sempre se fazendo transparecer pela reconhecida competência profissional, polidez nos contatos com artistas e grupos de arte e, particularmente, pela forma sincera e amistosa com que se relacionava com as pessoas</w:t>
      </w:r>
      <w:r>
        <w:rPr>
          <w:rFonts w:cs="Arial" w:ascii="Arial" w:hAnsi="Arial"/>
          <w:b/>
          <w:sz w:val="23"/>
          <w:szCs w:val="23"/>
          <w:lang w:val="pt-BR"/>
        </w:rPr>
        <w:t xml:space="preserve"> – para transmitir momentos de paz e de alegria, contribuindo, também, à incansável busca por um lugar de destaque do município no cenário das atividades culturais. Seu jeito de ser, além das muitas boas amizades naturalmente conquistadas, sem maiores pretensões, ajudou a destacar o seu brilho.</w:t>
      </w:r>
    </w:p>
    <w:p>
      <w:pPr>
        <w:pStyle w:val="TextBodyIndent"/>
        <w:ind w:left="284" w:right="249" w:firstLine="28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Mais conhecido como Flávio Lopes ou Flávio do Teatro Municipal, tratamento pessoal do qual pouco se importava, assim se popularizou o entusiasta e incentivador de diversos segmentos culturais que, no ano de 2013, participou do programa “Encontro”, com Fátima Bernardes, transmitido nacionalmente pela TV Globo. Em várias ocasiões, demonstrava o enorme orgulho em divulgar uma agenda cheia de apresentações no Teatro Municipal.</w:t>
      </w:r>
    </w:p>
    <w:p>
      <w:pPr>
        <w:pStyle w:val="TextBodyIndent"/>
        <w:ind w:left="284" w:right="249" w:firstLine="283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Como servidor público municipal, no mês de fevereiro deste ano lhe fora concedido a sexta parte (Portaria nº 29374/2015), um direito previsto para quem completa 20 anos de serviços prestados. Seu nome constou em nomeações de prefeitos para ações voltadas à comunidade, como, por exemplos, o de membro suplente do COMTUR – Conselho Municipal de Turismo (Decreto nº 7005/2008) e o de secretário da Comissão Organizadora do Carnaval deste ano (Decreto nº 11396/2015).</w:t>
      </w:r>
    </w:p>
    <w:p>
      <w:pPr>
        <w:pStyle w:val="TextBodyIndent"/>
        <w:ind w:left="284" w:right="249" w:firstLine="283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 xml:space="preserve">Em matéria publicada com a manchete </w:t>
      </w:r>
      <w:r>
        <w:rPr>
          <w:rFonts w:cs="Arial" w:ascii="Arial" w:hAnsi="Arial"/>
          <w:b/>
          <w:sz w:val="23"/>
          <w:szCs w:val="23"/>
          <w:u w:val="single"/>
          <w:lang w:val="pt-BR"/>
        </w:rPr>
        <w:t>“BEBEDOURO SE DESPEDE DE FLÁVIO LOPES”</w:t>
      </w:r>
      <w:r>
        <w:rPr>
          <w:rFonts w:cs="Arial" w:ascii="Arial" w:hAnsi="Arial"/>
          <w:b/>
          <w:sz w:val="23"/>
          <w:szCs w:val="23"/>
          <w:lang w:val="pt-BR"/>
        </w:rPr>
        <w:t xml:space="preserve"> na Gazeta de Bebedouro nº 9835, o líder da Banda Lua, Carlos Eduardo Pacheco (o Gão) destaca a importância de Flávio Lopes como amigo, integrante e incentivador da banda, observando a dificuldade motivada pela emoção para os componentes da banda concluir a música “Não deixe o Sampa Morrer” na homenagem de despedida ao amigo durante o seu velório no Teatro Municipal. Fauzi Bazzi, ex-coordenador da Cultura, lembrou-se do amigo pelo comum sorriso no rosto, alegria e disposição, observando que “Viveu pouco, viveu intensamente e vai deixar muitas saudades”. Glauco Correa, atual Coordenador de Cultura, observou a surpresa do fato inesperado envolvendo um profissional que sempre estava à disposição, cuja partida do carismático amigo deixará uma lacuna enorme, proferindo: </w:t>
      </w:r>
      <w:r>
        <w:rPr>
          <w:rFonts w:cs="Arial" w:ascii="Arial" w:hAnsi="Arial"/>
          <w:sz w:val="23"/>
          <w:szCs w:val="23"/>
          <w:lang w:val="pt-BR"/>
        </w:rPr>
        <w:t>“Se fosse permitido escolher quando partiríamos, seria este o dia. Ele finalizou um evento na Estação Cultura e foi sem se despedir de ninguém, como um verdadeiro artista”</w:t>
      </w:r>
      <w:r>
        <w:rPr>
          <w:rFonts w:cs="Arial" w:ascii="Arial" w:hAnsi="Arial"/>
          <w:b/>
          <w:sz w:val="23"/>
          <w:szCs w:val="23"/>
          <w:lang w:val="pt-BR"/>
        </w:rPr>
        <w:t>. Já o laço familiar de Flávio fora expresso por João de Paula, seu tio, que dele lembra a pessoa sensacional, superprotetora, bom filho e com uma saúde invejável, cuja morte é de difícil compreensão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3 de julho de 2015.</w:t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b/>
          <w:b/>
          <w:szCs w:val="25"/>
        </w:rPr>
      </w:pPr>
      <w:r>
        <w:rPr>
          <w:rFonts w:cs="Arial" w:ascii="Arial" w:hAnsi="Arial"/>
          <w:b/>
          <w:szCs w:val="25"/>
        </w:rPr>
        <w:t>José Roberto de Rosis Mazeu (Beto Mazzeu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6"/>
        </w:rPr>
      </w:pPr>
      <w:r>
        <w:rPr>
          <w:rFonts w:eastAsia="Arial" w:cs="Arial" w:ascii="Arial" w:hAnsi="Arial"/>
          <w:b/>
          <w:sz w:val="20"/>
          <w:szCs w:val="26"/>
        </w:rPr>
        <w:t xml:space="preserve">                  </w:t>
      </w:r>
      <w:r>
        <w:rPr>
          <w:rFonts w:cs="Arial" w:ascii="Arial" w:hAnsi="Arial"/>
          <w:b/>
          <w:sz w:val="20"/>
          <w:szCs w:val="26"/>
        </w:rPr>
        <w:t>VEREADOR – DEM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  <w:lang w:val="pt-BR"/>
        </w:rPr>
        <w:t>Ind18-</w:t>
      </w:r>
      <w:r>
        <w:rPr>
          <w:rFonts w:cs="Arial" w:ascii="Arial" w:hAnsi="Arial"/>
          <w:sz w:val="16"/>
          <w:szCs w:val="16"/>
          <w:u w:val="none"/>
        </w:rPr>
        <w:t>1</w:t>
      </w:r>
      <w:r>
        <w:rPr>
          <w:rFonts w:cs="Arial" w:ascii="Arial" w:hAnsi="Arial"/>
          <w:sz w:val="16"/>
          <w:szCs w:val="16"/>
          <w:u w:val="none"/>
          <w:lang w:val="pt-BR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  <w:lang w:val="en-US"/>
    </w:rPr>
  </w:style>
  <w:style w:type="character" w:styleId="Ttulo3Char">
    <w:name w:val="Título 3 Char"/>
    <w:qFormat/>
    <w:rPr>
      <w:b/>
      <w:sz w:val="32"/>
      <w:szCs w:val="24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54:00Z</dcterms:created>
  <dc:creator>JORGE</dc:creator>
  <dc:description/>
  <cp:keywords/>
  <dc:language>en-US</dc:language>
  <cp:lastModifiedBy>luis</cp:lastModifiedBy>
  <cp:lastPrinted>2015-07-23T17:05:00Z</cp:lastPrinted>
  <dcterms:modified xsi:type="dcterms:W3CDTF">2016-02-26T15:40:00Z</dcterms:modified>
  <cp:revision>24</cp:revision>
  <dc:subject/>
  <dc:title/>
</cp:coreProperties>
</file>