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º 310/2015</w:t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ind w:right="-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NDICO </w:t>
      </w:r>
      <w:r>
        <w:rPr>
          <w:rFonts w:cs="Arial" w:ascii="Arial" w:hAnsi="Arial"/>
          <w:bCs/>
          <w:sz w:val="20"/>
        </w:rPr>
        <w:t>ao</w:t>
      </w:r>
      <w:r>
        <w:rPr>
          <w:rFonts w:cs="Arial" w:ascii="Arial" w:hAnsi="Arial"/>
          <w:b/>
          <w:bCs/>
          <w:sz w:val="20"/>
        </w:rPr>
        <w:t xml:space="preserve"> Prefeito Municipal</w:t>
      </w:r>
      <w:r>
        <w:rPr>
          <w:rFonts w:cs="Arial" w:ascii="Arial" w:hAnsi="Arial"/>
          <w:bCs/>
          <w:sz w:val="20"/>
        </w:rPr>
        <w:t>, Exmº. Sr. Fernando Galvão Moura,</w:t>
      </w:r>
      <w:r>
        <w:rPr>
          <w:rFonts w:cs="Arial" w:ascii="Arial" w:hAnsi="Arial"/>
          <w:b/>
          <w:bCs/>
          <w:sz w:val="20"/>
        </w:rPr>
        <w:t xml:space="preserve"> nos termos regimentais</w:t>
      </w:r>
      <w:r>
        <w:rPr>
          <w:rFonts w:cs="Arial" w:ascii="Arial" w:hAnsi="Arial"/>
          <w:bCs/>
          <w:sz w:val="20"/>
        </w:rPr>
        <w:t>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que, com o</w:t>
      </w:r>
      <w:r>
        <w:rPr>
          <w:sz w:val="20"/>
        </w:rPr>
        <w:t xml:space="preserve"> </w:t>
      </w:r>
      <w:r>
        <w:rPr>
          <w:rFonts w:cs="Arial" w:ascii="Arial" w:hAnsi="Arial"/>
          <w:b/>
          <w:sz w:val="20"/>
        </w:rPr>
        <w:t>Departamento Municipal de Obras</w:t>
      </w:r>
      <w:r>
        <w:rPr>
          <w:rFonts w:cs="Arial" w:ascii="Arial" w:hAnsi="Arial"/>
          <w:sz w:val="20"/>
        </w:rPr>
        <w:t>, determine o</w:t>
      </w:r>
      <w:r>
        <w:rPr/>
        <w:t xml:space="preserve"> </w:t>
      </w:r>
      <w:r>
        <w:rPr>
          <w:rFonts w:cs="Arial" w:ascii="Arial" w:hAnsi="Arial"/>
          <w:sz w:val="20"/>
        </w:rPr>
        <w:t>recapeamento da pavimentação asfáltica</w:t>
      </w:r>
      <w:r>
        <w:rPr>
          <w:rFonts w:cs="Arial" w:ascii="Arial" w:hAnsi="Arial"/>
          <w:sz w:val="20"/>
          <w:szCs w:val="20"/>
        </w:rPr>
        <w:t xml:space="preserve"> e, em pelo menos um ponto, a reconstrução da sarjeta na Rua Brandão Veras, especialmente no trecho compreendido entre a Avenida Prefeito Pedro Pascoal</w:t>
      </w:r>
      <w:r>
        <w:rPr>
          <w:rFonts w:cs="Arial" w:ascii="Arial" w:hAnsi="Arial"/>
          <w:sz w:val="20"/>
        </w:rPr>
        <w:t xml:space="preserve"> e a Rua Sergipe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A extensão do trecho em referência envolve populosos bairros da nossa cidade (Jardins Esplanada, Lima, Talarico e Marajá) e, portanto, apresenta um grande fluxo de pessoas e de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</w:rPr>
        <w:t>A péssima drenagem, o constante movimento de veículos e o descuido ou demora na manutenção da pavimentação asfáltica são algumas das razões para justificar o desgaste de infraestruturas em muitas vias públicas pelo município, quando, além de moradores e comerciantes destes locais, também prejudicam deslocamentos (de pedestres e de veículos), inclusive com o aumento de riscos de acidentes inerentes desta condiçã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mo se vê nas fotos anexadas, o trecho em questão apresenta uma pavimentação asfáltica bastante desgastada e, em pelo menos um ponto de confluência com uma das vias que a cruza, tem a sarjeta aparentemente destruída aonde existe uma canaleta, permitindo a estagnação de águas e o crescimento de mato. Uma condição que, por representar risco à saúde das pessoas e resultar no espalhamento de pedriscos e o surgimento de</w:t>
      </w:r>
      <w:r>
        <w:rPr/>
        <w:t xml:space="preserve"> </w:t>
      </w:r>
      <w:r>
        <w:rPr>
          <w:rFonts w:cs="Arial" w:ascii="Arial" w:hAnsi="Arial"/>
          <w:sz w:val="20"/>
          <w:szCs w:val="22"/>
        </w:rPr>
        <w:t>buracos pela pista, vem causando muitos e naturais reclamaçõ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 problemas da pavimentação e da sarjeta neste trecho da via comprometem a qualidade da sua fluidez e a da vida das pessoas, mas a demora por providências tende a agravar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ainda mais o estado de fragilização dessas benfeitorias, intensificando</w:t>
      </w:r>
      <w:r>
        <w:rPr>
          <w:sz w:val="22"/>
        </w:rPr>
        <w:t xml:space="preserve"> </w:t>
      </w:r>
      <w:r>
        <w:rPr>
          <w:rFonts w:cs="Arial" w:ascii="Arial" w:hAnsi="Arial"/>
          <w:sz w:val="20"/>
          <w:szCs w:val="22"/>
        </w:rPr>
        <w:t>transtornos e reclamações atualmente percebidos. Também é oportuno destacar que a estagnação de água no ponto destruído da sarjeta e as suas respectivas consequências (mau-cheiro e oportunidade para a proliferação de insetos) afronta o árduo trabalho que vem sendo desenvolvido pelas equipes da vigilância epidemiológica no combate à dengu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nfim, as condições do trecho na referida via compromete finalidades comuns de qualquer via pública, portanto, me fundamento nos problemas aqui apontados e nas muitas reclamações de munícipes para pedir especial atenção e rápidas providênci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Bebedouro, Capital Nacional da Laranja, 24 de julh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EREADOR – PV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58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06:00Z</dcterms:created>
  <dc:creator>JORGE</dc:creator>
  <dc:description/>
  <cp:keywords/>
  <dc:language>en-US</dc:language>
  <cp:lastModifiedBy>luis</cp:lastModifiedBy>
  <cp:lastPrinted>2015-07-27T12:04:00Z</cp:lastPrinted>
  <dcterms:modified xsi:type="dcterms:W3CDTF">2015-07-27T19:48:00Z</dcterms:modified>
  <cp:revision>9</cp:revision>
  <dc:subject/>
  <dc:title/>
</cp:coreProperties>
</file>