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307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3"/>
          <w:u w:val="single"/>
        </w:rPr>
      </w:pPr>
      <w:r>
        <w:rPr>
          <w:rFonts w:cs="Arial" w:ascii="Arial" w:hAnsi="Arial"/>
          <w:b w:val="false"/>
          <w:sz w:val="22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Prefeito Municipal</w:t>
      </w:r>
      <w:r>
        <w:rPr>
          <w:rFonts w:cs="Arial" w:ascii="Arial" w:hAnsi="Arial"/>
          <w:bCs/>
          <w:sz w:val="22"/>
        </w:rPr>
        <w:t>, Exmº. Sr. Fernando Galvão Moura,</w:t>
      </w:r>
      <w:r>
        <w:rPr>
          <w:rFonts w:cs="Arial" w:ascii="Arial" w:hAnsi="Arial"/>
          <w:b/>
          <w:bCs/>
          <w:sz w:val="22"/>
        </w:rPr>
        <w:t xml:space="preserve"> nos termos regimentais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que determine junto ao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partamento Municipal de Obras, o recapeamento da pavimentação asfáltica da Alameda Bertioga, na sua curta extensão pelo Jardim Menino Deus I e Jardim Menino Deus II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embro que o presente pleito já constou em solicitações encaminhadas ao diretor do Departamento Municipal de Obras nesta gestão, nas Indicações nº(s) 243 e 281/2015, o que demonstra descontentamento de cidadãos trazidos a esta Casa de Le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éssima drenagem, o constante movimento de veículos e o descuido ou demora na manutenção da pavimentação asfáltica, são boas razões para justificar o desgaste comumente observado em muitas vias públicas pelo município, quando, então, passam a prejudicar deslocamentos e a aumentar os riscos de acidentes inerentes desta cond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avimentação asfáltic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Alameda Bertioga, cuja extensão equivale a apenas duas quadras, como se vê nas fotos anexadas, encontra-se totalmente desgastada e tomada por pedriscos espalhados pela pista, causando transtornos aos pedestres, motoristas e, principalmente, aos moradores. E, além das pedras espalhadas e dos buracos que naturalmente surgem pela pista, outro problema consequente desta fragilização é o atiramento dessas pedras soltas quando em atrito com os pneu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veículos em movimento, que, por apresentar riscos às pessoas e bens materiais (outros veículos e imóveis), tende a intensificar os transtornos sofridos pelo público já cit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nte se atentar ao fato de que as condições da referida via compromete finalidades comuns de qualquer via pública, portanto, me fundamento nos problemas aqui apontados e nas reclamações dos munícipes para pedir a inclusão da via nos futuros proced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bedouro, Capital Nacional da Laranja, 02 de julho de 2015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6:00Z</dcterms:created>
  <dc:creator>JORGE</dc:creator>
  <dc:description/>
  <cp:keywords/>
  <dc:language>en-US</dc:language>
  <cp:lastModifiedBy>luis</cp:lastModifiedBy>
  <cp:lastPrinted>2015-07-06T12:29:00Z</cp:lastPrinted>
  <dcterms:modified xsi:type="dcterms:W3CDTF">2015-07-06T17:58:00Z</dcterms:modified>
  <cp:revision>4</cp:revision>
  <dc:subject/>
  <dc:title/>
</cp:coreProperties>
</file>