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306/2015</w:t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sz w:val="22"/>
          <w:szCs w:val="23"/>
          <w:u w:val="single"/>
        </w:rPr>
      </w:pPr>
      <w:r>
        <w:rPr>
          <w:rFonts w:cs="Arial" w:ascii="Arial" w:hAnsi="Arial"/>
          <w:b w:val="false"/>
          <w:sz w:val="22"/>
          <w:szCs w:val="23"/>
          <w:u w:val="single"/>
        </w:rPr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INDICO </w:t>
      </w:r>
      <w:r>
        <w:rPr>
          <w:rFonts w:cs="Arial" w:ascii="Arial" w:hAnsi="Arial"/>
          <w:b w:val="false"/>
          <w:sz w:val="22"/>
          <w:szCs w:val="23"/>
        </w:rPr>
        <w:t xml:space="preserve">ao </w:t>
      </w:r>
      <w:r>
        <w:rPr>
          <w:rFonts w:cs="Arial" w:ascii="Arial" w:hAnsi="Arial"/>
          <w:sz w:val="22"/>
          <w:szCs w:val="23"/>
        </w:rPr>
        <w:t>Prefeito Municipal</w:t>
      </w:r>
      <w:r>
        <w:rPr>
          <w:rFonts w:cs="Arial" w:ascii="Arial" w:hAnsi="Arial"/>
          <w:b w:val="false"/>
          <w:sz w:val="22"/>
          <w:szCs w:val="23"/>
        </w:rPr>
        <w:t>, Exmº. Sr. Fernando Galvão Moura,</w:t>
      </w:r>
      <w:r>
        <w:rPr>
          <w:rFonts w:cs="Arial" w:ascii="Arial" w:hAnsi="Arial"/>
          <w:sz w:val="22"/>
          <w:szCs w:val="23"/>
        </w:rPr>
        <w:t xml:space="preserve"> nos termos regimentais</w:t>
      </w:r>
      <w:r>
        <w:rPr>
          <w:rFonts w:cs="Arial" w:ascii="Arial" w:hAnsi="Arial"/>
          <w:b w:val="false"/>
          <w:sz w:val="22"/>
          <w:szCs w:val="23"/>
        </w:rPr>
        <w:t>, para determinar a priorização do recapeamento da pavimentação asfáltica em toda a extensão da Rua Ângelo Rímoli, nas ações decorrentes da Concorrência Pública nº 02/2015</w:t>
      </w:r>
      <w:r>
        <w:rPr>
          <w:rFonts w:cs="Arial" w:ascii="Arial" w:hAnsi="Arial"/>
          <w:b w:val="false"/>
          <w:bCs/>
          <w:sz w:val="22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0"/>
          <w:szCs w:val="23"/>
          <w:u w:val="none"/>
        </w:rPr>
        <w:t>Conforme se vê nas fotos anexadas, o problema observado é a vulnerabilidade da pavimentação asfáltica diversos pontos da referida via, onde surgem</w:t>
      </w:r>
      <w:r>
        <w:rPr>
          <w:b w:val="false"/>
          <w:sz w:val="20"/>
          <w:szCs w:val="23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3"/>
          <w:u w:val="none"/>
        </w:rPr>
        <w:t>buracos e</w:t>
      </w:r>
      <w:r>
        <w:rPr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3"/>
          <w:u w:val="none"/>
        </w:rPr>
        <w:t>é flagrante o desprendimento de cascalhos da massa asfáltica que se espalham pela pista, prejudicando o trânsito (de veículos e pedestres) e condicionando uma progressão rápida deste desgaste na medida em que o tempo passa sem as devidas providências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0"/>
          <w:szCs w:val="23"/>
          <w:u w:val="none"/>
        </w:rPr>
        <w:t>Lembro que a referida via pública se estende desde a Avenida Santos Dumont (na divisa do Jardim Aeroporto com o Jardim Menino Deus I) até a Alameda Prof.ª Fany Maria Ramos (Jardim São Fernando), servindo, assim, como via bastante utilizada na interligação entre bairros da região norte da cidade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0"/>
          <w:szCs w:val="23"/>
          <w:u w:val="none"/>
        </w:rPr>
        <w:t>A fragilidade da pavimentação da via se agrava ainda mais com a infiltração das águas pluviais, aumentando consideravelmente o custo consequente dos serviços a serem realizados. De se notar que, devido à péssima condição da pavimentação, é normal observar manobras de veículos em ziguezagues, criando outras situações de risco que justificam a adoção de medidas mais urgentes das</w:t>
      </w:r>
      <w:r>
        <w:rPr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3"/>
          <w:u w:val="none"/>
        </w:rPr>
        <w:t>autoridades competentes, quando, obviamente, também deve considerar a necessidade de se melhorar a drenagem das águas pluviais em determinados pontos da via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3"/>
          <w:u w:val="none"/>
        </w:rPr>
      </w:pPr>
      <w:r>
        <w:rPr>
          <w:rFonts w:cs="Arial" w:ascii="Arial" w:hAnsi="Arial"/>
          <w:b w:val="false"/>
          <w:sz w:val="20"/>
          <w:szCs w:val="23"/>
          <w:u w:val="none"/>
        </w:rPr>
        <w:t>Por ocasião da elaboração desta propositura, noticiava-se para 07 de julho o processo de contratação da empresa responsável pelo recapeamento em diversas ruas do município, conforme planta de localização das ruas parte integrante do Projeto Básico, mediante a transferência de recursos financeiros do CONVÊNIO Nº 061/2015 com o ESTADO DE SÃO PAULO, por meio da CASA CIVIL, esta por sua SUBSECRETARIA DE RELACIONAMENTO COM MUNICÍPIOS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3"/>
          <w:u w:val="none"/>
        </w:rPr>
      </w:pPr>
      <w:r>
        <w:rPr>
          <w:rFonts w:cs="Arial" w:ascii="Arial" w:hAnsi="Arial"/>
          <w:b w:val="false"/>
          <w:sz w:val="20"/>
          <w:szCs w:val="23"/>
          <w:u w:val="none"/>
        </w:rPr>
        <w:t>Então, posto o presente pleito estar previsto na Concorrência Pública nº 02/2015, peço a sua priorização, pois tenho recebido muitas críticas e percebido o descontentamento por parte de moradores do bairro e de muitos outros cidadãos que, para seus respectivos destinos, comumente utilizam a Rua Ângelo Rímoli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3"/>
          <w:u w:val="none"/>
        </w:rPr>
      </w:pPr>
      <w:r>
        <w:rPr>
          <w:rFonts w:cs="Arial" w:ascii="Arial" w:hAnsi="Arial"/>
          <w:b w:val="false"/>
          <w:sz w:val="20"/>
          <w:szCs w:val="23"/>
          <w:u w:val="non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3"/>
          <w:u w:val="none"/>
        </w:rPr>
      </w:pPr>
      <w:r>
        <w:rPr>
          <w:rFonts w:cs="Arial" w:ascii="Arial" w:hAnsi="Arial"/>
          <w:b w:val="false"/>
          <w:bCs/>
          <w:sz w:val="20"/>
          <w:szCs w:val="23"/>
          <w:u w:val="none"/>
        </w:rPr>
        <w:t>Bebedouro, Capital Nacional da Laranja, 01 de julho de 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  <w:u w:val="none"/>
        </w:rPr>
      </w:pPr>
      <w:r>
        <w:rPr>
          <w:rFonts w:cs="Arial" w:ascii="Arial" w:hAnsi="Arial"/>
          <w:b/>
          <w:sz w:val="22"/>
          <w:szCs w:val="23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54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54:00Z</dcterms:created>
  <dc:creator>JORGE</dc:creator>
  <dc:description/>
  <cp:keywords/>
  <dc:language>en-US</dc:language>
  <cp:lastModifiedBy>luis</cp:lastModifiedBy>
  <cp:lastPrinted>2015-06-17T13:47:00Z</cp:lastPrinted>
  <dcterms:modified xsi:type="dcterms:W3CDTF">2015-07-06T17:55:00Z</dcterms:modified>
  <cp:revision>5</cp:revision>
  <dc:subject/>
  <dc:title/>
</cp:coreProperties>
</file>