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91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8 de set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267/2005, de minha autoria, </w:t>
      </w:r>
      <w:r>
        <w:rPr>
          <w:bCs w:val="false"/>
        </w:rPr>
        <w:t>onde solicitamos ao Departamento Municipal de Obras para que efetue reparos no muro e na calçada da rua Domingos Pitelli .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a sua total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avid René Martins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Domingos Pitelli, 513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9-29T15:42:00Z</cp:lastPrinted>
  <dcterms:modified xsi:type="dcterms:W3CDTF">2005-09-29T18:59:00Z</dcterms:modified>
  <cp:revision>23</cp:revision>
  <dc:subject/>
  <dc:title>Ofício/0243/2004 </dc:title>
</cp:coreProperties>
</file>