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297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ao</w:t>
      </w:r>
      <w:r>
        <w:rPr>
          <w:rFonts w:cs="Arial" w:ascii="Arial" w:hAnsi="Arial"/>
          <w:b/>
          <w:sz w:val="22"/>
        </w:rPr>
        <w:t xml:space="preserve"> Prefeito Municipal</w:t>
      </w:r>
      <w:r>
        <w:rPr>
          <w:rFonts w:cs="Arial" w:ascii="Arial" w:hAnsi="Arial"/>
          <w:sz w:val="22"/>
        </w:rPr>
        <w:t xml:space="preserve">, Exmº. Sr. Fernando Galvão Moura, nos termos regimentais, que, com o responsável pela </w:t>
      </w:r>
      <w:r>
        <w:rPr>
          <w:rFonts w:cs="Arial" w:ascii="Arial" w:hAnsi="Arial"/>
          <w:b/>
          <w:sz w:val="22"/>
        </w:rPr>
        <w:t>Divisão de Engenharia Elétrica</w:t>
      </w:r>
      <w:r>
        <w:rPr>
          <w:rFonts w:cs="Arial" w:ascii="Arial" w:hAnsi="Arial"/>
          <w:sz w:val="22"/>
        </w:rPr>
        <w:t xml:space="preserve">, Engº José Paulo Rossanezzi, determine a realização de serviços para - </w:t>
      </w:r>
      <w:r>
        <w:rPr>
          <w:rFonts w:cs="Arial" w:ascii="Arial" w:hAnsi="Arial"/>
          <w:i/>
          <w:sz w:val="22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2"/>
        </w:rPr>
        <w:t xml:space="preserve"> - restabelecer a iluminação pública nos seguintes locais do Residencial Parati I: - Altura dos nº(s) 330, 370, 427, 450 e 490 da Alameda Mucuri; - altura dos nº(s) 447 e 467, terreno ao lado do nº 529, da Alameda Porto Seguro; - e 02 (dois) postes na altura do nº 222 da Alameda Corcovado, defronte a barraca do Lar do Idos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2"/>
          <w:szCs w:val="22"/>
        </w:rPr>
        <w:t>. O custo deste serviço já vem sendo bancado pelos cidadãos e o município tem se movimentado no sentido de se estruturar com o fim de prestá-lo como lhe é devi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em atender as justas reclamações de cada um dos moradores daquele setor, outros que por ali transitam e, preocupados com o deslocamento de idosos, a administração do Lar do Idoso “Servas do Senhor”, pois, assim como são cobrados pelo serviço, cobram quem tem o dever de prestá-lo. Enfim, apresento este encaminhamento para os locais indicados do bairro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procedentes e, por isso, merecedoras de atenção e de urgência nas providências necessári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16 de jun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3:00Z</dcterms:created>
  <dc:creator>JORGE</dc:creator>
  <dc:description/>
  <cp:keywords/>
  <dc:language>en-US</dc:language>
  <cp:lastModifiedBy>jorge</cp:lastModifiedBy>
  <cp:lastPrinted>2015-06-17T12:56:00Z</cp:lastPrinted>
  <dcterms:modified xsi:type="dcterms:W3CDTF">2015-06-17T17:32:00Z</dcterms:modified>
  <cp:revision>4</cp:revision>
  <dc:subject/>
  <dc:title/>
</cp:coreProperties>
</file>