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91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/>
          <w:sz w:val="24"/>
        </w:rPr>
        <w:t xml:space="preserve">REITERA </w:t>
      </w:r>
      <w:r>
        <w:rPr>
          <w:rFonts w:cs="Arial" w:ascii="Arial" w:hAnsi="Arial"/>
          <w:sz w:val="24"/>
          <w:shd w:fill="FFFFFF" w:val="clear"/>
        </w:rPr>
        <w:t>para que viabilize reparos no alambrado do PARQUE ECOLÓGICO, que divisa com a Rua Vasco Giglioli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Há um (1) ano apresentei indicação para que fosse efetuado r</w:t>
      </w:r>
      <w:r>
        <w:rPr>
          <w:rFonts w:cs="Arial" w:ascii="Arial" w:hAnsi="Arial"/>
          <w:sz w:val="22"/>
          <w:szCs w:val="22"/>
        </w:rPr>
        <w:t>eparos no alambrado do Parque Ecológico, que divisa com a Rua Vasco Giglioli, vez que a obras são de responsabilidade da Prefeitura e caso venha a causar qualquer problema poderá obrigar a indenizar, pois que o local esta servindo de deposito de lixos, bem como há transeuntes que utilizam o local para fazer necessidades, sexo e até consumir substâncias toxicas, além disso esta oferecendo risco a segurança dos moradores pois pode ser usado como emboscada para crim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tanto, até a presente data o Executivo nenhuma providência tomou, salienta que trata-se de medida de suma importância não apenas para melhoria do visual do Parque equipamentos, mas também para segurança e conforto dos munícipes, além do que evita causar danos e prejuízos no patrimôni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os repar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junh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i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44:00Z</dcterms:created>
  <dc:creator>JORGE</dc:creator>
  <dc:description/>
  <cp:keywords/>
  <dc:language>en-US</dc:language>
  <cp:lastModifiedBy>jorge</cp:lastModifiedBy>
  <dcterms:modified xsi:type="dcterms:W3CDTF">2015-06-17T16:59:00Z</dcterms:modified>
  <cp:revision>3</cp:revision>
  <dc:subject/>
  <dc:title/>
</cp:coreProperties>
</file>