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 293/2015</w:t>
      </w:r>
    </w:p>
    <w:p>
      <w:pPr>
        <w:pStyle w:val="TextBody"/>
        <w:ind w:right="-57" w:hanging="0"/>
        <w:rPr>
          <w:rFonts w:ascii="Arial" w:hAnsi="Arial" w:cs="Arial"/>
          <w:b/>
          <w:b/>
          <w:sz w:val="20"/>
          <w:szCs w:val="30"/>
          <w:u w:val="single"/>
        </w:rPr>
      </w:pPr>
      <w:r>
        <w:rPr>
          <w:rFonts w:cs="Arial" w:ascii="Arial" w:hAnsi="Arial"/>
          <w:b/>
          <w:sz w:val="20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INDICO </w:t>
      </w:r>
      <w:r>
        <w:rPr>
          <w:rFonts w:cs="Arial" w:ascii="Arial" w:hAnsi="Arial"/>
          <w:sz w:val="20"/>
          <w:szCs w:val="22"/>
        </w:rPr>
        <w:t>ao</w:t>
      </w:r>
      <w:r>
        <w:rPr>
          <w:rFonts w:cs="Arial" w:ascii="Arial" w:hAnsi="Arial"/>
          <w:b/>
          <w:sz w:val="20"/>
          <w:szCs w:val="22"/>
        </w:rPr>
        <w:t xml:space="preserve"> Prefeito Municipal, </w:t>
      </w:r>
      <w:r>
        <w:rPr>
          <w:rFonts w:cs="Arial" w:ascii="Arial" w:hAnsi="Arial"/>
          <w:sz w:val="20"/>
          <w:szCs w:val="22"/>
        </w:rPr>
        <w:t>Exm°. Sr. Fernando Galvão Moura,</w:t>
      </w:r>
      <w:r>
        <w:rPr>
          <w:rFonts w:cs="Arial" w:ascii="Arial" w:hAnsi="Arial"/>
          <w:b/>
          <w:sz w:val="20"/>
          <w:szCs w:val="22"/>
        </w:rPr>
        <w:t xml:space="preserve"> nos termos regimentais, </w:t>
      </w:r>
      <w:r>
        <w:rPr>
          <w:rFonts w:cs="Arial" w:ascii="Arial" w:hAnsi="Arial"/>
          <w:sz w:val="20"/>
          <w:szCs w:val="22"/>
        </w:rPr>
        <w:t xml:space="preserve">para, com o órgão municipal competente, cobrar da empresa Rápido D’Oeste o cumprimento do itinerário previsto para o bairro Residencial Parati I, na região norte, e que - </w:t>
      </w:r>
      <w:r>
        <w:rPr>
          <w:rFonts w:cs="Arial" w:ascii="Arial" w:hAnsi="Arial"/>
          <w:i/>
          <w:sz w:val="20"/>
          <w:szCs w:val="22"/>
        </w:rPr>
        <w:t>conforme a rede</w:t>
      </w:r>
      <w:r>
        <w:rPr>
          <w:i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proposta na licitação efetivada de transporte coletivo de passageiros (Edital da Concorrência Pública nº 01/2014)</w:t>
      </w:r>
      <w:r>
        <w:rPr>
          <w:rFonts w:cs="Arial" w:ascii="Arial" w:hAnsi="Arial"/>
          <w:sz w:val="20"/>
          <w:szCs w:val="22"/>
        </w:rPr>
        <w:t xml:space="preserve"> – também norteará o da empresa Viação Urbana Guarulhos S.A. (vencedora da licitação), evitando-se, assim, passar pela Alameda Mucuri, ao lado do Lar do Idoso, o que </w:t>
      </w:r>
      <w:r>
        <w:rPr>
          <w:rFonts w:cs="Arial" w:ascii="Arial" w:hAnsi="Arial"/>
          <w:bCs/>
          <w:sz w:val="20"/>
          <w:szCs w:val="22"/>
        </w:rPr>
        <w:t>tem comprometido o sossego dos idosos desta entidade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bCs/>
          <w:sz w:val="20"/>
          <w:szCs w:val="22"/>
        </w:rPr>
        <w:t>Resta incontroverso que se faz necessário uma medida efetiva para auxiliar os cidadãos que utilizam o transporte coletivo. Ao priorizar e melhorar o transporte coletivo</w:t>
      </w:r>
      <w:r>
        <w:rPr>
          <w:sz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consequentemente se contribui para desafogar o trânsito de veículos - eis que diminui a circulação de automóveis particulares - onde todas as partes (o município, a concessionária e, claro, o usuário) saem favorecid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O transporte coletivo é uma prestação de serviço à sociedade, cuja concessão se dá observando-se, permanentemente, o crescimento populacional e a área envolvida, sendo a qualidade na prestação do serviço um fator decisivo para a concessão pelo poder público. Com o passar do tempo a nossa cidade vem crescendo, ampliando a sua faixa periférica urbana, o povoamento dos bairros centrais e periféricos e, logicamente, exigindo as devidas adequaçõ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Recentemente concluiu-se o processo de licitação para o transporte coletivo de passageiros (Edital da Concorrência Pública nº 01/2014), onde, pelo critério de julgamento no referido Edital, se levou em conta a combinação de menor tarifa proposta e maior oferta de pagamento pela outorga de concessão. A empresa Viação Urbana Guarulhos S.A. sagrou-se vencedor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Tal concessão se dará em breve e norteou-se em proposta de uma rede capaz de oferecer à população um sistema de transporte coletivo integrado, racional, eficaz e capaz de produzir efeito indutor sobre a estrutura da cidade, coerente com o seu processo de consolidação, renovação e controle da expansão urbana, onde cada bairro terá pelo menos duas linhas percorrendo itinerário circular fixo (uma no sentido horário e a outra no anti-horário, sendo que ambas, após passarem por terminal central “em estudo”, se dirigirão, de forma diametral, a destinos diferentes entre si)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bCs/>
          <w:sz w:val="20"/>
          <w:szCs w:val="22"/>
        </w:rPr>
        <w:t>A Alameda Mucuri, motivo desta propositura, nunca constou no itinerário das linhas que atendem os moradores do bairro Residencial Parati I. Contudo, a empresa Rápido D’Oeste mudou o seu itinerário pelo bairro e</w:t>
      </w:r>
      <w:r>
        <w:rPr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a vem utilizando, provavelmente em razão do desgaste da pavimentação na via originalmente prevista. Isto, além de vir comprometendo sobremaneira a pavimentação da</w:t>
      </w:r>
      <w:r>
        <w:rPr>
          <w:sz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Alameda Mucuri, tem gerado transtornos aos usuários, moradores e, pelo barulho que essa movimentação gera na extensão do Lar do Idoso, também tem comprometido o sossego dos idosos daquela ent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bCs/>
          <w:sz w:val="20"/>
          <w:szCs w:val="22"/>
        </w:rPr>
        <w:t>A motivação desta solicitação se fundamenta na reclamação dos moradores do referido bairro, mas o seu atendimento, além de solucionar esse problema, certamente refletirá a favor do cumprimento de um itinerário já conhecido</w:t>
      </w:r>
      <w:r>
        <w:rPr>
          <w:sz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pelos usuários do transporte coletivo urbano e que é previsto na nova concessão. Razão pela qual, peço sua especial atenção.</w:t>
      </w:r>
    </w:p>
    <w:p>
      <w:pPr>
        <w:pStyle w:val="TextBody"/>
        <w:ind w:firstLine="709"/>
        <w:rPr>
          <w:rFonts w:ascii="Arial" w:hAnsi="Arial" w:cs="Arial"/>
          <w:bCs/>
          <w:sz w:val="14"/>
          <w:szCs w:val="16"/>
          <w:vertAlign w:val="subscript"/>
        </w:rPr>
      </w:pPr>
      <w:r>
        <w:rPr>
          <w:rFonts w:cs="Arial" w:ascii="Arial" w:hAnsi="Arial"/>
          <w:bCs/>
          <w:sz w:val="14"/>
          <w:szCs w:val="16"/>
          <w:vertAlign w:val="subscript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0"/>
          <w:szCs w:val="22"/>
        </w:rPr>
        <w:t>Bebedouro, Capital Nacional da Laranja, 15 de junh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47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46:00Z</dcterms:created>
  <dc:creator>JORGE</dc:creator>
  <dc:description/>
  <cp:keywords/>
  <dc:language>en-US</dc:language>
  <cp:lastModifiedBy>jorge</cp:lastModifiedBy>
  <cp:lastPrinted>2015-06-17T12:45:00Z</cp:lastPrinted>
  <dcterms:modified xsi:type="dcterms:W3CDTF">2015-06-17T17:29:00Z</dcterms:modified>
  <cp:revision>6</cp:revision>
  <dc:subject/>
  <dc:title/>
</cp:coreProperties>
</file>