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89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serviço de tapa buraco na Avenida Maria Dias, defronte ao Supermercado Freitas e em frente ao número 421 (sentido centro/bairro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local há intenso tráfego de veículo, e vários munícipes me solicitaram reparos no leito carroçável da Avenida Maria Dias, a qual é importante via que integra o tráfego de veículo advindo das regiões central e do lago artificial com os bairros Jardim Santo Antônio, Jardim Tropical, Jardim São Carlos, Jardim União, Residencial Furquim, Estrada para Areias, enfim amplo setor com diversas residências e estabelecimentos, e que há buracos que comprometem a segurança e que certamente tendem a aumentar de proporção, que em razão de outros fatores climáticos e naturais que causará maior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5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3:00Z</dcterms:created>
  <dc:creator>JORGE</dc:creator>
  <dc:description/>
  <cp:keywords/>
  <dc:language>en-US</dc:language>
  <cp:lastModifiedBy>lidiane</cp:lastModifiedBy>
  <dcterms:modified xsi:type="dcterms:W3CDTF">2015-06-17T15:08:00Z</dcterms:modified>
  <cp:revision>3</cp:revision>
  <dc:subject/>
  <dc:title/>
</cp:coreProperties>
</file>