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1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Prezado Senhor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 do ofício recebido do Ministério da Saúde, que se posiciona sobre o alerta expressado na Moção nº 13/2005, quanto às condições de trabalho nos Centros de Terapia Renal Substitutiva existentes no País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eandro Júnior Lucc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IBEN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27T09:12:00Z</cp:lastPrinted>
  <dcterms:modified xsi:type="dcterms:W3CDTF">2005-08-04T12:43:00Z</dcterms:modified>
  <cp:revision>40</cp:revision>
  <dc:subject/>
  <dc:title/>
</cp:coreProperties>
</file>