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 292/2015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  <w:shd w:fill="FFFFFF" w:val="clear"/>
        </w:rPr>
        <w:t xml:space="preserve"> para que a Prefeitura Municipal de Bebedouro implante a COLETA SELETIVA, que contribuíra com economia dos gastos com o resíduos sólidos submetido a transbordo e, ainda haverá economia de água, pois a Secretaria do Meio Ambiente, através da CETESB que administra o FECOP tem projetos para essa medida, assim como o Ministério do Meio Ambiente mantém o pró-catadores e, ainda permitirá melhor condições de trabalho e financeira para o catadores de reciclávei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leta seletiva e a reciclagem de lixo têm um papel muito importante para o meio ambiente. Por meio delas, recuperam-se matérias-primas que de outro modo seriam tiradas da natureza. A ameaça de exaustão dos recursos naturais não-renováveis aumenta a necessidade de reaproveitamento dos materiais recicláveis, que são separados na coleta seletiva de lix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ários segmentos de uma comunidade podem participar do programa de coleta seletiva. Cada um fazendo uma parte e se beneficiando dos resultados. Exemplo disso é a parceria entre as unidades produtoras de lixo e gestoras da coleta seletiva (condomínios, escolas, empresas, etc.) e as cooperativas ou associações que receberão os materiais selecionados e que muitas vezes podem se encarregar da retirada dos mesm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ribui para a melhoria do meio ambiente, na medida em que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ossibilita a reciclagem de materiais que iriam para o lixo, reduzindo o custo para transbordo do lixo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minui a exploração de recursos naturais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duz o consumo de energia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minui a poluição do solo, da água e do ar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minui os custos da produção, com o aproveitamento de recicláveis pelas indústrias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minui o desperdício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minui os gastos com a limpeza urbana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ria oportunidade de fortalecer organizações comunitárias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ra emprego e renda pela comercialização dos recicláveis;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Trebuchet MS" w:ascii="Trebuchet MS" w:hAnsi="Trebuchet MS"/>
        </w:rPr>
        <w:t>- Promove a educação ambiental e a conscientização da população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erva-se qu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tonelada de papel reciclado evita o corte de 15 a 20 árvores, economiza 50% de energia elétrica e 10 mil m3 de água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tonelada de alumínio reciclado evita a extração de 5 toneladas de minério. 100 toneladas de aço reciclado poupam 27 kWh de energia elétrica e 5 árvores usadas como carvão no processamento de minério de ferro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00 toneladas de plástico reciclado evitam a extração de 1 tonelada de petróleo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tonelada de vidro reciclado evita a extração de 1,3 tonelada de are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tLeast" w:line="293"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 Secretaria do Meio Ambiente do Estado de São Paulo tem disponibilizado recursos financeiros para que Municípios façam aquisição de caminhões para coleta seletiva, trituradores de galhos, pás- carregadeiras e instalação de centros de triagem de resíduos sólidos e ecopontos.</w:t>
      </w:r>
    </w:p>
    <w:p>
      <w:pPr>
        <w:pStyle w:val="NormalWeb"/>
        <w:spacing w:lineRule="atLeast" w:line="293"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tLeast" w:line="293" w:before="0" w:after="15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Os recursos são provenientes do FECOP (Fundo Estadual de Prevenção e Controle da Poluição), administrado pela CETESB (Companhia Ambiental do Estado de São Paulo).</w:t>
      </w:r>
    </w:p>
    <w:p>
      <w:pPr>
        <w:pStyle w:val="NormalWeb"/>
        <w:spacing w:lineRule="atLeast" w:line="293" w:before="0" w:after="15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Portanto, a Prefeitura Municipal deve reunir os catadores de recicláveis e propiciar a formação de Cooperativa ou então que seja realizado convênio com entidades ambientais para que implante em Bebedouro a COLETA SELETIVA.</w:t>
      </w:r>
    </w:p>
    <w:p>
      <w:pPr>
        <w:pStyle w:val="NormalWeb"/>
        <w:spacing w:lineRule="atLeast" w:line="293" w:before="0" w:after="15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Não basta a Prefeitura Municipal ficar aplicando multas para munícipes que utilizam água para lavar calçadas, veículos, etc, pois esse consumo é “uma economia burra”, pois como vimos acima a coleta seletiva traz maior economia, pois indústrias utilizam maior quantidade e não vimos ação alguma do Executivo para, pelo menos, orientar ou pedir colaboração.</w:t>
      </w:r>
    </w:p>
    <w:p>
      <w:pPr>
        <w:pStyle w:val="NormalWeb"/>
        <w:spacing w:lineRule="atLeast" w:line="293" w:before="0" w:after="150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Há também órgãos públicos que utilizam água e muitos até têm problemas com vazamento e não foram vistoriad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 tudo isso, a implantação da coleta seletiva é de suma importância para contribuir com o meio ambiente e coibir a utilizam da águ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e que seja adotada a providências necessárias para atendimento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6 de junh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2:00Z</dcterms:created>
  <dc:creator>JORGE</dc:creator>
  <dc:description/>
  <cp:keywords/>
  <dc:language>en-US</dc:language>
  <cp:lastModifiedBy>jorge</cp:lastModifiedBy>
  <dcterms:modified xsi:type="dcterms:W3CDTF">2015-06-17T17:00:00Z</dcterms:modified>
  <cp:revision>3</cp:revision>
  <dc:subject/>
  <dc:title/>
</cp:coreProperties>
</file>