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288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para que determine providencias necessárias no sentido de proceder execução de reparos na iluminação pública na Rua Cel. Alexandre Pulino próximo ao número 116, na esquina com a Rua José Kalil Kfouri nº 193 – Residencial Furquim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visa atender reivindicação de moradores de moradores da região, vez que a iluminação encontra-se há algum tempo apagada e necessita de reparos para permitir maior segurança dos usuários que utilizam aquele local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existente no local não oferece condições de visibilidade, o que compromete a segurança dos transeuntes daquelas mediações, facilitando a ação de marginais que podem se ocultarem facilmente e em emboscada vir a praticar delito contra a população honesta, ordeira e trabalhadora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atendimento a essa proposição vai atender os anseios dos moradores do Residencial Furquim, além dos bairros adjacentes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requer seja efetuados os reparos e a melhoria na iluminação pública na Rua Cel. Alexandre Pulino, defronte ao número 116, que virá atender o interesse público, sobretudo porque oferecerá maior segurança aos munícipes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junho de 2015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3:00Z</dcterms:created>
  <dc:creator>JORGE</dc:creator>
  <dc:description/>
  <cp:keywords/>
  <dc:language>en-US</dc:language>
  <cp:lastModifiedBy>lidiane</cp:lastModifiedBy>
  <cp:lastPrinted>2015-06-15T09:22:00Z</cp:lastPrinted>
  <dcterms:modified xsi:type="dcterms:W3CDTF">2015-06-17T15:07:00Z</dcterms:modified>
  <cp:revision>3</cp:revision>
  <dc:subject/>
  <dc:title/>
</cp:coreProperties>
</file>