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87/2015</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Trebuchet MS" w:hAnsi="Trebuchet MS" w:cs="Arial"/>
          <w:sz w:val="24"/>
        </w:rPr>
      </w:pPr>
      <w:r>
        <w:rPr>
          <w:rFonts w:cs="Arial" w:ascii="Arial" w:hAnsi="Arial"/>
          <w:b/>
          <w:bCs/>
          <w:sz w:val="24"/>
        </w:rPr>
        <w:t>Indico ao Exmo. Sr. Prefeito Municipal, Dr. Fernando Galvão Moura e ao Diretor do DMT, Dr. Archinaldo Brasil Camargo Martinez</w:t>
      </w:r>
      <w:r>
        <w:rPr>
          <w:rFonts w:cs="Arial" w:ascii="Trebuchet MS" w:hAnsi="Trebuchet MS"/>
          <w:b/>
          <w:bCs/>
          <w:sz w:val="24"/>
        </w:rPr>
        <w:t xml:space="preserve">, </w:t>
      </w:r>
      <w:r>
        <w:rPr>
          <w:rFonts w:cs="Arial" w:ascii="Trebuchet MS" w:hAnsi="Trebuchet MS"/>
          <w:b/>
          <w:sz w:val="24"/>
        </w:rPr>
        <w:t>nos termos regimentais</w:t>
      </w:r>
      <w:r>
        <w:rPr>
          <w:rFonts w:cs="Arial" w:ascii="Trebuchet MS" w:hAnsi="Trebuchet MS"/>
          <w:sz w:val="24"/>
        </w:rPr>
        <w:t xml:space="preserve"> </w:t>
      </w:r>
      <w:r>
        <w:rPr>
          <w:rFonts w:cs="Arial" w:ascii="Trebuchet MS" w:hAnsi="Trebuchet MS"/>
          <w:sz w:val="24"/>
          <w:shd w:fill="FFFFFF" w:val="clear"/>
        </w:rPr>
        <w:t>para que faça adequação da faixa de pedestre existente na confluência da Avenida Quito Stamato com Avenida Major Eduardo Pereira/Rua Quintino Bocaiuva, para que construa passeio no canteiro central na Avenida Quito Stamato e que a pintura para travessia de pedestre seja de forma desencontrada para maior racionalização do trânsito.</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pedestre é um dos componentes do Sistema Trânsito. Atravessar uma via é um procedimento que, à primeira vista é simples, mas, requer plenas condições físicas e psicológicas de um indivíduo para ser executado com sucesso. Qualquer deficiência, permanente ou temporária, em uma dessas funções pode resultar em um acidente de trâ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aixa de pedestre pintada na </w:t>
      </w:r>
      <w:r>
        <w:rPr>
          <w:rFonts w:cs="Arial" w:ascii="Arial" w:hAnsi="Arial"/>
          <w:sz w:val="22"/>
          <w:szCs w:val="22"/>
          <w:u w:val="single"/>
        </w:rPr>
        <w:t>confluência da Avenida Quito Stamato com a Avenida Major Eduardo Pereira/Rua Quintino Bocaiuva</w:t>
      </w:r>
      <w:r>
        <w:rPr>
          <w:rFonts w:cs="Arial" w:ascii="Arial" w:hAnsi="Arial"/>
          <w:sz w:val="22"/>
          <w:szCs w:val="22"/>
        </w:rPr>
        <w:t xml:space="preserve"> está absolutamente equivocada, pois os veículos que aguardam o semáforo indicar sua preferência de passagem (sinal verde), devem ficar praticamente no meio do quarteirão, inclusive o fluxo de veículos da Rua José Guedes de Oliveira é pre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Campinas, SP, uma pesquisa feita a partir dos boletins de ocorrência e observações dos técnicos da Prefeitura revelou que 80% dos acidentes de trânsito são provocados por imprudência dos pedestres (publicado na Folha de São Paulo em 21/05/94). Num conflito veículo x pedestre é notória a diferença de velocidade entre amb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ítulo de comparação, é mostrado no Quadro adiante, a velocidade média do pedestre em m/s, unidade normalmente adotada, e a correspondente em km/h, para que se possa fazer uma comparação com a velocidade do veículo. </w:t>
      </w:r>
    </w:p>
    <w:p>
      <w:pPr>
        <w:pStyle w:val="Normal"/>
        <w:jc w:val="center"/>
        <w:rPr>
          <w:rFonts w:ascii="Arial" w:hAnsi="Arial" w:cs="Arial"/>
          <w:sz w:val="22"/>
          <w:szCs w:val="22"/>
        </w:rPr>
      </w:pPr>
      <w:r>
        <w:rPr>
          <w:rFonts w:cs="Arial" w:ascii="Arial" w:hAnsi="Arial"/>
          <w:sz w:val="22"/>
          <w:szCs w:val="22"/>
        </w:rPr>
        <w:t>Velocidade médias de caminhada</w:t>
      </w:r>
    </w:p>
    <w:tbl>
      <w:tblPr>
        <w:tblW w:w="9464" w:type="dxa"/>
        <w:jc w:val="left"/>
        <w:tblInd w:w="-113" w:type="dxa"/>
        <w:tblLayout w:type="fixed"/>
        <w:tblCellMar>
          <w:top w:w="0" w:type="dxa"/>
          <w:left w:w="108" w:type="dxa"/>
          <w:bottom w:w="0" w:type="dxa"/>
          <w:right w:w="108" w:type="dxa"/>
        </w:tblCellMar>
      </w:tblPr>
      <w:tblGrid>
        <w:gridCol w:w="3936"/>
        <w:gridCol w:w="2582"/>
        <w:gridCol w:w="29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ade e Sex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ocidade Média (m/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ocidade Média (km/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ns com menos de 55 an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ns com mais de 55 an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lheres com menos de 50 an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lheres com mais de 50 an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lheres com criança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anças de 6 a 10 an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olescente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movimento de Pedestres numa via, normalmente ocorre em duas direções (longitudinal e transversal) No movimento longitudinal de pedestres numa via, a medida mais simples, mais efetiva e de custo relativamente baixo é a construção de passeio, se possível, em nível mais elevado que a pista de rolamento, e com o meio-fio demarcando o limite das du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a marcação transversal ao eixo da via que indica aos pedestres o local desta que poderão utilizar para atravessá-la de maneira segura, já que também adverte os motoristas da existência deste movimento de travessia. As Faixas de Travessia de Pedestres têm poder regulamentador próprio, previsto na legislação. As Faixas de Travessia de Pedestres poderão ser utilizadas em intersecções, ilhas de embarque ou desembarque ou quaisquer outros lugares onde conflitos entre pedestres e veículos sejam signifi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ocal em comento percebe-se que caberia ao Departamento de Tráfego ter efetuado estudos para conciliar o trânsito de pessoas e pedestres, porém não vislumbrando qualquer atenção ness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nto, temos a intenção de provocar estudo visando adequar a faixa de pedestre no local, que salvo melhor entendimento deveria ser marcada faixa desencontrada, ou seja cada extremidade partiria do alinhamento da guia, fazendo com que o canteiro central fosse rebaixado para ACESSIBILIDADE e construído passeio (no canteiro central da Avenida Quito Sta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sseio no canteiro central da Avenida Quito Stamato permitiria que os pedestres pudessem transpor o lado direito da via, sentido Rua dos Andradas/Avenida Pedro Paschoal com pintura da faixa de pedestre no alinhamento da guia que margeia a Avenida Major Eduardo Pereira até o canteiro central da Av. Quito Sta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utro lado, a faixa de pedestre sobre a pista de rolamento no sentido oposto, ou seja no sentido Av. Pedro Paschoal/Rua dos Andradas, deveria ser realizada no final do canteiro da Avenida Quito Stamato até o passeio defronte a Rodbem Pneus (distando aproximadamente 5 metros da esquina com a Rua Quintino Bocaiuv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s sinalizações de trânsito naquela importante artéria e de intenso fluxo de veículo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junh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5:00Z</dcterms:created>
  <dc:creator>JORGE</dc:creator>
  <dc:description/>
  <cp:keywords/>
  <dc:language>en-US</dc:language>
  <cp:lastModifiedBy>lidiane</cp:lastModifiedBy>
  <dcterms:modified xsi:type="dcterms:W3CDTF">2015-06-17T15:06:00Z</dcterms:modified>
  <cp:revision>3</cp:revision>
  <dc:subject/>
  <dc:title/>
</cp:coreProperties>
</file>