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86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 digne providenciar a colocação de braços de iluminação pública em 2 postes da Rua Jurani Antônio de Mores próximos ao número 85 – Jardim Parati II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ícipes me procuraram reivindicando que sejam providenciadas </w:t>
      </w:r>
      <w:r>
        <w:rPr>
          <w:rFonts w:cs="Arial" w:ascii="Arial" w:hAnsi="Arial"/>
        </w:rPr>
        <w:t>a colocação de braços de iluminação pública em dois postes da</w:t>
      </w:r>
      <w:r>
        <w:rPr>
          <w:rFonts w:cs="Arial" w:ascii="Arial" w:hAnsi="Arial"/>
          <w:sz w:val="22"/>
          <w:szCs w:val="22"/>
        </w:rPr>
        <w:t xml:space="preserve"> Rua Jurani Antônio de Moraes próximos ao número 85 no Jardim parati 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 há casas construídas naquele local e ainda é rota de moradores, porém o local é escuro e necessita de iluminação para que possam ter segurança, não apenas para sua família mas também para pessoas que trafegam por aquel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realizada a colocação de braços de iluminação pública nos postes da Rua Jurani Antônio de Moraes – Jardim Parati III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“capital nacional da laranja”, 15 de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1:00Z</dcterms:created>
  <dc:creator>JORGE</dc:creator>
  <dc:description/>
  <cp:keywords/>
  <dc:language>en-US</dc:language>
  <cp:lastModifiedBy>lidiane</cp:lastModifiedBy>
  <dcterms:modified xsi:type="dcterms:W3CDTF">2015-06-17T15:03:00Z</dcterms:modified>
  <cp:revision>3</cp:revision>
  <dc:subject/>
  <dc:title/>
</cp:coreProperties>
</file>