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285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 digne providenciar a reparos na iluminação e substituição de 2 postes na Praça Pedro Pelegrino – Residencial Furquim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ebi reclamações de munícipes para que sejam tomadas providenciadas reparos na iluminação e a substituição de 2 postes na Praça Pedro Pelegrino </w:t>
      </w:r>
      <w:r>
        <w:rPr>
          <w:rFonts w:cs="Arial" w:ascii="Arial" w:hAnsi="Arial"/>
        </w:rPr>
        <w:t>– Residencial Furqui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ontece que os moradores das imediações reclamam a escuridão que paira sobre a Praça Pedro Pelegrino, sendo necessária a de iluminação para que possam ter segurança, não apenas para sua família mas também para pessoas que trafegam por aquele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isso, tem dois postes que necessitam de substitu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para que sejam realizados reparos na iluminação e substituição de 2 postes na Praça Pedro Pelegrino – Residencial Furquim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“capital nacional da laranja”, 15 de junh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20:00Z</dcterms:created>
  <dc:creator>JORGE</dc:creator>
  <dc:description/>
  <cp:keywords/>
  <dc:language>en-US</dc:language>
  <cp:lastModifiedBy>lidiane</cp:lastModifiedBy>
  <dcterms:modified xsi:type="dcterms:W3CDTF">2015-06-17T14:48:00Z</dcterms:modified>
  <cp:revision>3</cp:revision>
  <dc:subject/>
  <dc:title/>
</cp:coreProperties>
</file>