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  <w:u w:val="none"/>
        </w:rPr>
      </w:pPr>
      <w:r>
        <w:rPr>
          <w:rFonts w:cs="Arial" w:ascii="Arial" w:hAnsi="Arial"/>
          <w:b/>
          <w:bCs/>
          <w:szCs w:val="32"/>
          <w:u w:val="none"/>
        </w:rPr>
        <w:t>INDICAÇÃO Nº 284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none"/>
        </w:rPr>
      </w:pPr>
      <w:r>
        <w:rPr>
          <w:rFonts w:cs="Arial" w:ascii="Arial" w:hAnsi="Arial"/>
          <w:b/>
          <w:bCs/>
          <w:sz w:val="48"/>
          <w:szCs w:val="48"/>
          <w:u w:val="non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Senhor Prefeito Municipal</w:t>
      </w:r>
      <w:r>
        <w:rPr>
          <w:rFonts w:cs="Arial" w:ascii="Arial" w:hAnsi="Arial"/>
          <w:bCs/>
          <w:sz w:val="28"/>
          <w:szCs w:val="28"/>
        </w:rPr>
        <w:t xml:space="preserve"> que determine sejam adotadas providências no sentido de alterar a Lei Complementar nº 58, de 30 de abril de 2008, que estabelece a política de incorporação de vantagens pecuniárias para o servidor público municipal, em especial para complementar a </w:t>
      </w:r>
      <w:r>
        <w:rPr>
          <w:rFonts w:cs="Arial" w:ascii="Arial" w:hAnsi="Arial"/>
          <w:b/>
          <w:bCs/>
          <w:sz w:val="28"/>
          <w:szCs w:val="28"/>
        </w:rPr>
        <w:t>incorporação promocional</w:t>
      </w:r>
      <w:r>
        <w:rPr>
          <w:rFonts w:cs="Arial" w:ascii="Arial" w:hAnsi="Arial"/>
          <w:bCs/>
          <w:sz w:val="28"/>
          <w:szCs w:val="28"/>
        </w:rPr>
        <w:t xml:space="preserve"> aquele servidor que preencher os requisitos de aposentadoria (e efetivamente requerê-la) antes de transcorrido o prazo da incorporação para fins do cálculo de beneficio previdenciário respectivo.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agine a seguinte hipótese: já no final da carreira, o servidor recebe uma gratificação, mas, antes que venha a ser incorporada aos seus vencimentos, nos termos da Lei Complementar nº 58/2008, ele complementa o tempo de contribuição e idade para requerer sua aposentado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que fazer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Na situação atual, se requerer a aposentadoria, o servidor perde o direito à incorporação da gratificação, pouco importando se o tempo faltante sejam alguns meses, para fixação de valor de sua aposentadoria. Este cenário. Alias, foi revelado por um servidor que passa por este dilema concretamente. Daí sua sugestão: por que não considerar a gratificação na proporção do tempo de decorrido do prazo de incorporação para fins de calculo de beneficio previdenciário?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unh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54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5:00Z</dcterms:created>
  <dc:creator>JORGE</dc:creator>
  <dc:description/>
  <cp:keywords/>
  <dc:language>en-US</dc:language>
  <cp:lastModifiedBy>luis</cp:lastModifiedBy>
  <cp:lastPrinted>2015-06-17T11:39:00Z</cp:lastPrinted>
  <dcterms:modified xsi:type="dcterms:W3CDTF">2015-06-17T14:41:00Z</dcterms:modified>
  <cp:revision>5</cp:revision>
  <dc:subject/>
  <dc:title/>
</cp:coreProperties>
</file>