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78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o. S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 junto com o Departamento compete, providencie estudos para a</w:t>
      </w:r>
      <w:r>
        <w:rPr>
          <w:rFonts w:cs="Arial" w:ascii="Arial" w:hAnsi="Arial"/>
          <w:b w:val="false"/>
          <w:i w:val="false"/>
          <w:sz w:val="24"/>
        </w:rPr>
        <w:t xml:space="preserve"> melhoria na iluminação pública na ponte sobre o afluente do Córrego Mandembo, que liga o Residencial Rassim Dibe com as Chácaras Parati, instalando mais pontos de luz, bem como a troca de lâmpada do único poste exist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de grande importância que a iluminação pública no local seja feita de forma adequada na tentativa de oferecer maior segurança às muitas pessoas e veículos que por ali transitam no período noturno. No local há somente um poste, insuficiente para a iluminação e ainda, sua lâmpada encontra-se queim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esses problemas ora reclamados já foram alvo de várias discussões e matérias jornalísticas anteriormente divulgad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peço que a Administração se sensibilize com o presente pedido e tome as providências aqui sugeridas, para que o local possa se tornar mais seguro à população e principalmente os moradores daquela região. 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11 de Junho de 2015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2"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b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ab/>
      </w:r>
      <w:r>
        <w:rPr>
          <w:rFonts w:cs="Arial" w:ascii="Arial" w:hAnsi="Arial"/>
          <w:b/>
          <w:sz w:val="14"/>
          <w:szCs w:val="16"/>
        </w:rPr>
        <w:t>Ind48-1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0:00Z</dcterms:created>
  <dc:creator>JORGE</dc:creator>
  <dc:description/>
  <cp:keywords/>
  <dc:language>en-US</dc:language>
  <cp:lastModifiedBy>luis</cp:lastModifiedBy>
  <cp:lastPrinted>2014-08-26T16:57:00Z</cp:lastPrinted>
  <dcterms:modified xsi:type="dcterms:W3CDTF">2015-06-17T14:11:00Z</dcterms:modified>
  <cp:revision>3</cp:revision>
  <dc:subject/>
  <dc:title/>
</cp:coreProperties>
</file>