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269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a colocação de tubo para escoamento de água parada na Vicinal Fabiano Zacarelli defronte ao nº 1116 no Povoado de And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o visitar o Povoado de Andes, recebi pedidos de moradores solicitando a colocação de tubo para escoamento de água que se acumula formando poças, e consequentemente sujeiras que comprometem o fluxo da corrida da águ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indiscutível a execução de serviços para manter as condições de limpeza </w:t>
      </w:r>
      <w:r>
        <w:rPr>
          <w:rFonts w:cs="Arial" w:ascii="Trebuchet MS" w:hAnsi="Trebuchet MS"/>
          <w:shd w:fill="FFFFFF" w:val="clear"/>
        </w:rPr>
        <w:t>da via pública e especialmente evitar o acúmulo de água que além de causar incômodo aos usuários, ainda favorece a procriação de insetos nocivos à saúde pública, pois nas imediações existem outras residências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emais, a existência de água acumulada no local causa danos à pavimentação asfáltica e diante da ação do tempo tende a aumentar, e quando for efetuar reparos terá que dispor de maior volume de recursos financeir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8 de junh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9:00Z</dcterms:created>
  <dc:creator>JORGE</dc:creator>
  <dc:description/>
  <cp:keywords/>
  <dc:language>en-US</dc:language>
  <cp:lastModifiedBy>jorge</cp:lastModifiedBy>
  <cp:lastPrinted>2015-06-09T16:37:00Z</cp:lastPrinted>
  <dcterms:modified xsi:type="dcterms:W3CDTF">2015-06-10T17:03:00Z</dcterms:modified>
  <cp:revision>3</cp:revision>
  <dc:subject/>
  <dc:title/>
</cp:coreProperties>
</file>