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68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Rua Terra Roxa na altura do nº 710 no Jardim Talarico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47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6-10T14:24:00Z</dcterms:modified>
  <cp:revision>4</cp:revision>
  <dc:subject/>
  <dc:title/>
</cp:coreProperties>
</file>