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3"/>
          <w:szCs w:val="103"/>
        </w:rPr>
      </w:pPr>
      <w:r>
        <w:rPr>
          <w:rFonts w:cs="Arial" w:ascii="Arial" w:hAnsi="Arial"/>
          <w:b/>
          <w:bCs/>
          <w:sz w:val="103"/>
          <w:szCs w:val="103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55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INDICO ao Prefeito Municipal, Exmº. Dr. Fernando Galvão Moura, nos termos regimentais</w:t>
      </w:r>
      <w:r>
        <w:rPr>
          <w:rFonts w:cs="Arial" w:ascii="Arial" w:hAnsi="Arial"/>
          <w:sz w:val="28"/>
          <w:szCs w:val="28"/>
        </w:rPr>
        <w:t>, que, com 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partamentos Municipais de Tráfego e o de Obras, determine a construção de um redutor de velocidade, do tipo lombada, na Rua Alcídio Paganeli, na Área de Expansão Comercial, nas proximidades do Jardim Canad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strução do redutor de velocidade ora solicitada tem por finalidade condicionar maior segurança em um ponto da Rua Alcídio Paganeli onde alguns motoristas costumam abusar da veloc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val do Departamento de Tráfego e execução do Departamento de Obras, a Administração pode solução essa reivindicação, que nos fora trazida por alguns cidadãos bastante preocupados. Então pedimos rápidas providênci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1 de junho de 2015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bastiana Maria Ribeiro Tavare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38-1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5608320" cy="38106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10:00Z</dcterms:created>
  <dc:creator>JORGE</dc:creator>
  <dc:description/>
  <cp:keywords/>
  <dc:language>en-US</dc:language>
  <cp:lastModifiedBy>b_porto</cp:lastModifiedBy>
  <cp:lastPrinted>2015-05-12T15:18:00Z</cp:lastPrinted>
  <dcterms:modified xsi:type="dcterms:W3CDTF">2015-06-02T17:52:00Z</dcterms:modified>
  <cp:revision>3</cp:revision>
  <dc:subject/>
  <dc:title/>
</cp:coreProperties>
</file>