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50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, com o Departamentos Municipal  de Obras, determine a </w:t>
      </w:r>
      <w:r>
        <w:rPr>
          <w:rFonts w:cs="Arial" w:ascii="Arial" w:hAnsi="Arial"/>
          <w:sz w:val="24"/>
          <w:shd w:fill="FFFFFF" w:val="clear"/>
        </w:rPr>
        <w:t>viabilização de  execução de obras e reparos no  Posto da Guarda Civil Municipal do Povoado de And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paro no telhado do Posto da Guarda Civil Municipal do Povoado de Andes é imprescindível tendo em vista que nos dias de chuva ocorre vazamento e há goteiras que caem sobre os móveis e equipamentos, causando d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salubridade do local, mas também para segurança e conforto dos Guardas Municipais, além do que evita causar danos e prejuízos no patrimônio público, já que a infiltração deteriora a estrutura do pré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jun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6"/>
          <w:szCs w:val="16"/>
        </w:rPr>
        <w:t>Ind43-15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40:00Z</dcterms:created>
  <dc:creator>JORGE</dc:creator>
  <dc:description/>
  <cp:keywords/>
  <dc:language>en-US</dc:language>
  <cp:lastModifiedBy>lidiane</cp:lastModifiedBy>
  <cp:lastPrinted>2013-11-11T17:30:00Z</cp:lastPrinted>
  <dcterms:modified xsi:type="dcterms:W3CDTF">2015-06-02T21:09:00Z</dcterms:modified>
  <cp:revision>5</cp:revision>
  <dc:subject/>
  <dc:title/>
</cp:coreProperties>
</file>