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4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Geremias Moreira  dos Santos esquina com Avenida Francisco Pardo – Jardim Claud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buracos no leito carroçável da via publica vem acumulando águas de chuvas tornando-se criadouro de mosquitos, pernilongos e outros insetos, o que pode causar proliferação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salubridade do local, mas também para segurança e conforto de todos, além do que evita causar danos e prejuízos n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Pelo exposto, espera seja recebida a presente propositura com a realização dos reparos necessári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1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23:00Z</dcterms:created>
  <dc:creator>JORGE</dc:creator>
  <dc:description/>
  <cp:keywords/>
  <dc:language>en-US</dc:language>
  <cp:lastModifiedBy>lidiane</cp:lastModifiedBy>
  <dcterms:modified xsi:type="dcterms:W3CDTF">2015-06-02T14:13:00Z</dcterms:modified>
  <cp:revision>3</cp:revision>
  <dc:subject/>
  <dc:title/>
</cp:coreProperties>
</file>