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41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serviço de Tapa Buraco na passagem de nível sobre os trilhos da Rua 7 de Setembro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local há intenso tráfego de veículo, e vários munícipes me solicitaram reparos no leito carroçável da Rua 7 de Setembro na passagem de nível sobre os trilhos, vez que há buracos que comprometem a segurança e que certamente tendem a aumentar de proporção, que em razão de outros fatores climáticos e naturais que causará maior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2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07:00Z</dcterms:created>
  <dc:creator>JORGE</dc:creator>
  <dc:description/>
  <cp:keywords/>
  <dc:language>en-US</dc:language>
  <cp:lastModifiedBy>jorge</cp:lastModifiedBy>
  <dcterms:modified xsi:type="dcterms:W3CDTF">2015-05-27T17:31:00Z</dcterms:modified>
  <cp:revision>3</cp:revision>
  <dc:subject/>
  <dc:title/>
</cp:coreProperties>
</file>