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38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b/>
          <w:sz w:val="22"/>
        </w:rPr>
        <w:t xml:space="preserve"> Prefeito Municipal</w:t>
      </w:r>
      <w:r>
        <w:rPr>
          <w:rFonts w:cs="Arial" w:ascii="Arial" w:hAnsi="Arial"/>
          <w:sz w:val="22"/>
        </w:rPr>
        <w:t xml:space="preserve">, Exmº. Sr. Fernando Galvão Moura, nos termos regimentais, que, junto ao responsável pela </w:t>
      </w:r>
      <w:r>
        <w:rPr>
          <w:rFonts w:cs="Arial" w:ascii="Arial" w:hAnsi="Arial"/>
          <w:b/>
          <w:sz w:val="22"/>
        </w:rPr>
        <w:t>Divisão de Engenharia Elétrica</w:t>
      </w:r>
      <w:r>
        <w:rPr>
          <w:rFonts w:cs="Arial" w:ascii="Arial" w:hAnsi="Arial"/>
          <w:sz w:val="22"/>
        </w:rPr>
        <w:t>, Engº José Paulo Rossanezzi, determine a realização de serviços para restabelecer a iluminação nos postes da Praça das Frutas, Jardim Menino Deus I, onde a escuridão provoca natural sensação de insegurança entre os moradores, além de muita indignação, tendo em vista inclusive que a CIP (Contribuição de Iluminação Pública) já está sendo cobrada em suas contas de energia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O presente pedido vem atender as justas reclamações de cada um dos moradores daquele setor e outros que frequentam a Praça das Frutas no Jardim Menino Deus I, que inclusive já tiveram a cobrança da CIP incluída em suas contas de energi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pós muitos pedidos, apresento mais este encaminhamento para a citada via pública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tome as providências devid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6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04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1:00Z</dcterms:created>
  <dc:creator>JORGE</dc:creator>
  <dc:description/>
  <cp:keywords/>
  <dc:language>en-US</dc:language>
  <cp:lastModifiedBy>jorge</cp:lastModifiedBy>
  <cp:lastPrinted>2015-05-27T13:14:00Z</cp:lastPrinted>
  <dcterms:modified xsi:type="dcterms:W3CDTF">2015-05-27T16:58:00Z</dcterms:modified>
  <cp:revision>5</cp:revision>
  <dc:subject/>
  <dc:title/>
</cp:coreProperties>
</file>