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 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 xml:space="preserve">, Exmº. Sr. Fernando Galvão Moura, nos termos regimentais, que, junto ao responsável pela </w:t>
      </w:r>
      <w:r>
        <w:rPr>
          <w:rFonts w:cs="Arial" w:ascii="Arial" w:hAnsi="Arial"/>
          <w:b/>
          <w:sz w:val="22"/>
        </w:rPr>
        <w:t>Divisão de Engenharia Elétrica</w:t>
      </w:r>
      <w:r>
        <w:rPr>
          <w:rFonts w:cs="Arial" w:ascii="Arial" w:hAnsi="Arial"/>
          <w:sz w:val="22"/>
        </w:rPr>
        <w:t>, Engº José Paulo Rossanezzi, determine a realização de serviços para restabelecer a iluminação no poste da Rua Amazonas, defronte ao número 186, Jardim Marajá, onde a escuridão provoca natural sensação de insegurança entre os moradores, além de muita indignação, tendo em vista inclusive que a CIP (Contribuição de Iluminação Pública) já está sendo cobrada em suas contas de energia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 presente pedido vem atender as justas reclamações de cada um dos moradores daquele setor e outros que por ali transitam, que inclusive já tiveram a cobrança da CIP incluída em suas contas de energ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equipe esteve no local há mais de quinze dias para fazer o reparo ora citado, mas após deixarem o local, a luz tornou a apagar-s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ós muitos pedidos, apresento mais este encaminhamento para a citada via públic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6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4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7:00Z</dcterms:created>
  <dc:creator>JORGE</dc:creator>
  <dc:description/>
  <dc:language>en-US</dc:language>
  <cp:lastModifiedBy>Ver10a</cp:lastModifiedBy>
  <cp:lastPrinted>2014-07-23T16:48:00Z</cp:lastPrinted>
  <dcterms:modified xsi:type="dcterms:W3CDTF">2015-05-27T12:59:00Z</dcterms:modified>
  <cp:revision>5</cp:revision>
  <dc:subject/>
  <dc:title/>
</cp:coreProperties>
</file>