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133" w:hanging="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36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a  execução de obras de tapa-buraco na confluência das Ruas Francisco Inácio e Praça Barão do Rio Branco - Centro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ebi vários pedidos de munícipes solicitando reparos no leito carroçável da via, vez que há buraco que comprometem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sclarece que, a Rua Francisco Inácio esquina com Praça Barão do Rio Branco recebe intenso trafego de veículos, pois se trata de uma rua central, que dá acesso ao comercio e instituições financeir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rovidência é para que não venha oferecer risco a segurança dos pedestres e veículos, pois os buracos no leito carroçável causam muito transtornos ao trânsito em geral, isto é uma medida de bom sen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a seja recebida a presente propositura com a realização das </w:t>
      </w:r>
      <w:r>
        <w:rPr>
          <w:rFonts w:cs="Arial" w:ascii="Arial" w:hAnsi="Arial"/>
          <w:shd w:fill="FFFFFF" w:val="clear"/>
        </w:rPr>
        <w:t>obras de tapa-buraco nas confluências das Ruas Francisco Inácio com Praça Barão do Rio Branco Centr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mai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3:13:00Z</dcterms:created>
  <dc:creator>JORGE</dc:creator>
  <dc:description/>
  <cp:keywords/>
  <dc:language>en-US</dc:language>
  <cp:lastModifiedBy>lidiane</cp:lastModifiedBy>
  <dcterms:modified xsi:type="dcterms:W3CDTF">2015-05-26T14:22:00Z</dcterms:modified>
  <cp:revision>3</cp:revision>
  <dc:subject/>
  <dc:title/>
</cp:coreProperties>
</file>