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35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recolocação dos paralelepípedos retirados para execução de serviços em equipamentos públicos, na Rua Vicente Paschoal, entre Praça 9 de Julho e Rua Oscar Werneck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corre que, se executou serviços naquela via, retirando os paralelepípedos ali existente, deixando uma valeta no meio da via prejudicando assim o trânsito de veícul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clarece que, a Rua Vicente Paschoal recebe intenso trafego de veículos, especialmente por ser uma via que dá acesso a região central d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vidência é para que não venha oferecer maiores riscos a segurança dos pedestres e veículos, pois o buraco no leito carroçável está causando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 xml:space="preserve">obras de recolocação dos paralelepípedos na </w:t>
      </w:r>
      <w:r>
        <w:rPr>
          <w:rFonts w:cs="Arial" w:ascii="Trebuchet MS" w:hAnsi="Trebuchet MS"/>
          <w:b/>
        </w:rPr>
        <w:t>Rua Vicente Paschoal entre a Praça 9 de Julho e Rua Oscar Werneck - Centr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12:00Z</dcterms:created>
  <dc:creator>JORGE</dc:creator>
  <dc:description/>
  <cp:keywords/>
  <dc:language>en-US</dc:language>
  <cp:lastModifiedBy>lidiane</cp:lastModifiedBy>
  <dcterms:modified xsi:type="dcterms:W3CDTF">2015-05-26T13:39:00Z</dcterms:modified>
  <cp:revision>3</cp:revision>
  <dc:subject/>
  <dc:title/>
</cp:coreProperties>
</file>