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º 234/2015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Indico ao Excelentíssimo Prefeito Municipal, DR. FERNANDO GALVÃO MOURA, </w:t>
      </w:r>
      <w:r>
        <w:rPr>
          <w:rFonts w:cs="Arial" w:ascii="Trebuchet MS" w:hAnsi="Trebuchet MS"/>
        </w:rPr>
        <w:t xml:space="preserve">para que seja encaminhada esta propositura ao </w:t>
      </w:r>
      <w:r>
        <w:rPr>
          <w:rFonts w:cs="Arial" w:ascii="Trebuchet MS" w:hAnsi="Trebuchet MS"/>
          <w:b/>
        </w:rPr>
        <w:t xml:space="preserve">Dr. ARCHIBALDO BRASIL MARTINEZ DE CAMARGO, </w:t>
      </w:r>
      <w:r>
        <w:rPr>
          <w:rFonts w:cs="Arial" w:ascii="Trebuchet MS" w:hAnsi="Trebuchet MS"/>
        </w:rPr>
        <w:t xml:space="preserve">responsável pelo Departamento Municipal de Tráfego, nos termos regimentais, para que viabilize estudos visando a transferência do semáforo existente no cruzamento as Ruas Vanor Junqueira Franco/Benjamin Constant, para o cruzamento da Rua Cel. Joaquim José de Lima/Visconde do Rio Branco.  </w:t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 Rua Cel. Joaquim José de Lima com a Rua Visconde do Rio Branco recebe intenso tráfego de veículos, vez que trata-se de recebe todo o trânsito advindo da Avenida Alan Kardec de veículos advindos da Jardim Alvorada, Rodovia Comendador Pedro Monteleone e do Shopping, o que prejudica e coloca em risco a segurança dos motoristas, pedestres e de todos que por ali passam pelo cruzamento citado, já que muitas pessoas frequentam a Academia Ativa, inclusive dificultando estacionamento pelo local.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or outro lado, onde se encontra instalado o semáforo hoje, não tem sido equipamento relevante para o local, pois o tráfego é bem menor.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5 de mai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Heading1"/>
        <w:jc w:val="center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09:00Z</dcterms:created>
  <dc:creator>User</dc:creator>
  <dc:description/>
  <cp:keywords/>
  <dc:language>en-US</dc:language>
  <cp:lastModifiedBy>lidiane</cp:lastModifiedBy>
  <dcterms:modified xsi:type="dcterms:W3CDTF">2015-05-26T13:30:00Z</dcterms:modified>
  <cp:revision>3</cp:revision>
  <dc:subject/>
  <dc:title/>
</cp:coreProperties>
</file>