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232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para que junto aos departamentos competentes, nos termos regimentais, determine serviços de limpeza de um bueiro existente na passagem da entrada do Sítio Nossa Senhora de Fátima, entre os quilômetros 6 e 5 da Estrada Vicinal Fabiano Zacarelli no Povoado de Andes, pois em dias de chuvas fortes, a água leva areia para a pista, colocando em riscos os usuários da referida Vic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firstLine="878"/>
        <w:jc w:val="both"/>
        <w:rPr/>
      </w:pPr>
      <w:r>
        <w:rPr>
          <w:rFonts w:cs="Arial" w:ascii="Arial" w:hAnsi="Arial"/>
          <w:sz w:val="22"/>
          <w:szCs w:val="22"/>
        </w:rPr>
        <w:t>O problema ora apontado, de se observar, vêm fundamentando reclamações dos usuários da Estrada Vicinal Fabiano Zacarelli, moradores do Povoado de Andes e dos sítios localizados principalmente entre os quilômetros 6 e 5 da referida via, pois em dias de chuvas fortes, a água leva areia para cima da pista, colocando em risco de acidentes os veículos que por ali passam.</w:t>
      </w:r>
    </w:p>
    <w:p>
      <w:pPr>
        <w:pStyle w:val="Normal"/>
        <w:ind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é necessário a limpeza de um bueiro e da passagem sob a entrada do Sítio Nossa Senhora de Fátima no trecho citado, que se encontra entupido devido o acúmulo de areia e outros materiais que descem com as chuvas, agravado pela falta de manutenção e limpeza.</w:t>
      </w:r>
    </w:p>
    <w:p>
      <w:pPr>
        <w:pStyle w:val="Normal"/>
        <w:ind w:firstLine="878"/>
        <w:jc w:val="both"/>
        <w:rPr/>
      </w:pPr>
      <w:r>
        <w:rPr>
          <w:rFonts w:cs="Arial" w:ascii="Arial" w:hAnsi="Arial"/>
          <w:sz w:val="22"/>
          <w:szCs w:val="22"/>
        </w:rPr>
        <w:t>Conforme se vê nas fotos em anexo, tiradas recentemente após dia chuvoso, quando o problema da via é mais evidenciado, cada vez maior na medida em que passa o tempo, com entupimento do bueiro existente e que, a considerar o volume de águas recebidas, acaba levando areia e outros materiais para cima da pavimentação. Isso exige um cuidado mais constante com a limpeza na via pública, para funcionar bem para o melhor direcionamento dessas águas.</w:t>
      </w:r>
    </w:p>
    <w:p>
      <w:pPr>
        <w:pStyle w:val="Normal"/>
        <w:ind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ndição, juntamente com a falta da manutenção basicamente necessária, explica o fato de a pavimentação asfáltica encontrar-se desgastada.</w:t>
      </w:r>
    </w:p>
    <w:p>
      <w:pPr>
        <w:pStyle w:val="Normal"/>
        <w:ind w:firstLine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 problema ora questionado cria transtornos e gera justas reclamações por parte dos munícipes atingidos.</w:t>
      </w:r>
    </w:p>
    <w:p>
      <w:pPr>
        <w:pStyle w:val="Normal"/>
        <w:ind w:firstLine="878"/>
        <w:jc w:val="both"/>
        <w:rPr/>
      </w:pPr>
      <w:r>
        <w:rPr>
          <w:rFonts w:cs="Arial" w:ascii="Arial" w:hAnsi="Arial"/>
          <w:sz w:val="22"/>
          <w:szCs w:val="22"/>
        </w:rPr>
        <w:t>Razões pelas quais, mais uma vez reforço o pedido para que, com urgência, tome as providências devi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9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44:00Z</dcterms:created>
  <dc:creator>JORGE</dc:creator>
  <dc:description/>
  <cp:keywords/>
  <dc:language>en-US</dc:language>
  <cp:lastModifiedBy>luis</cp:lastModifiedBy>
  <cp:lastPrinted>2015-05-20T14:21:00Z</cp:lastPrinted>
  <dcterms:modified xsi:type="dcterms:W3CDTF">2015-05-20T19:57:00Z</dcterms:modified>
  <cp:revision>7</cp:revision>
  <dc:subject/>
  <dc:title/>
</cp:coreProperties>
</file>