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88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2 de agost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Encaminho a Vossa Senhoria o Requerimento nº 145/2005, de autoria do Vereador Rubens Marcondes de Oliveira, aprovado em Sessão Ordinária realizada no dia 01 de agosto do corrente ano.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é Ferraz Filh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DEPARTAMENTO MUNICIPAL DE TRÁFEGO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8-02T14:13:00Z</cp:lastPrinted>
  <dcterms:modified xsi:type="dcterms:W3CDTF">2005-08-02T17:14:00Z</dcterms:modified>
  <cp:revision>31</cp:revision>
  <dc:subject/>
  <dc:title/>
</cp:coreProperties>
</file>