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227/2015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Diretor do Departamento de Planejamento e Obras</w:t>
      </w:r>
      <w:r>
        <w:rPr>
          <w:rFonts w:cs="Arial" w:ascii="Arial" w:hAnsi="Arial"/>
          <w:sz w:val="22"/>
          <w:szCs w:val="22"/>
        </w:rPr>
        <w:t>, Eng.º Gilmar Aparecido Feltri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e serviços de “tapa buracos” em alguns pontos que estão críticos na pavimentação asfáltica da Estrada Vicinal Fabiano Zacarelli, no trecho compreendido entre Bebedouro, passando pelo Povoado de Andes, até a divisa com o município de Taiúva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-se de extrema necessidade a realização dos serviços de operação “tapa buracos” em alguns trechos da Vicinal Fabiano Zacarelli, que apesar de aparentar-se em boas condições, a falta de manutenção e as chuvas, abriram em alguns pontos, enormes buracos sobre a pavimentação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vem de vários moradores de Andes e usuários da Vicinal que já tiveram inclusive danos em seus veículos devido aos buracos que estão em alguns trechos próximos a curvas da pista. Os moradores de Andes usam frequentemente a via como acesso a vários sítios e também a cidade, onde realizam suas compras no comércio e muitos ainda tem seus postos de trabalho, fato que os fazem trafegar pela Vicinal constantemente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2"/>
        </w:rPr>
        <w:t>Outras indicações já foram anteriormente, nos mesmos moldes, no entanto, até o momento nenhuma solução foi apresentada, causando muita indignação aos e usuários desta via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As fotos anexas mostram a necessidade de reparos na pavimentação e como os serviços não são feitos, a situação se agrava cada vez mais, colocando em risco a segurança de pedestres, motoristas e motociclistas, s</w:t>
      </w:r>
      <w:r>
        <w:rPr>
          <w:rFonts w:cs="Arial" w:ascii="Arial" w:hAnsi="Arial"/>
          <w:sz w:val="22"/>
          <w:szCs w:val="28"/>
        </w:rPr>
        <w:t>em falar da saúde pública, provocado pelo acúmulo de água nos buracos, criando ambientes propícios à proliferação do mosquito transmissor da dengue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Dessa forma, peço com urgência, a realização desse serviço de imediato, na tentativa de evitar que acidentes aconteçam e consequentemente, possíveis prejuízos para a Administração, advindos de ações judiciais em razão disto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lembrar que a “</w:t>
      </w:r>
      <w:r>
        <w:rPr>
          <w:rFonts w:cs="Arial" w:ascii="Arial" w:hAnsi="Arial"/>
          <w:b/>
          <w:sz w:val="22"/>
          <w:szCs w:val="22"/>
        </w:rPr>
        <w:t>recuperação urgente do asfalto em toda a cidade</w:t>
      </w:r>
      <w:r>
        <w:rPr>
          <w:rFonts w:cs="Arial" w:ascii="Arial" w:hAnsi="Arial"/>
          <w:sz w:val="22"/>
          <w:szCs w:val="22"/>
        </w:rPr>
        <w:t xml:space="preserve">” foi a </w:t>
      </w:r>
      <w:r>
        <w:rPr>
          <w:rFonts w:cs="Arial" w:ascii="Arial" w:hAnsi="Arial"/>
          <w:b/>
          <w:sz w:val="22"/>
          <w:szCs w:val="22"/>
        </w:rPr>
        <w:t>proposta de n.º 2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compromisso assumido pelo Prefeito eleito, com nossos munícip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2"/>
        </w:rPr>
        <w:t>Razões pelas quais, mais uma vez reforço o pedido para que, com urgência, tome as providências devida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28"/>
        </w:rPr>
        <w:tab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8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7:00Z</dcterms:created>
  <dc:creator>JORGE</dc:creator>
  <dc:description/>
  <cp:keywords/>
  <dc:language>en-US</dc:language>
  <cp:lastModifiedBy>b_porto</cp:lastModifiedBy>
  <cp:lastPrinted>2015-05-20T14:21:00Z</cp:lastPrinted>
  <dcterms:modified xsi:type="dcterms:W3CDTF">2015-05-20T17:40:00Z</dcterms:modified>
  <cp:revision>4</cp:revision>
  <dc:subject/>
  <dc:title/>
</cp:coreProperties>
</file>