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execução de rampa de acessibilidade e demarcação com sinalização horizontal na Alameda Corcovado nº 415 – Jardim Parati I (Comunidade Nossa Senhora de Guadalupe – Salão Paroquial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para construção de rampa de acessibilidade defronte a Comunidade Nossa Senhora de Guadalupe – Salão Paroquial, na Alameda Corcovado nº 415 – Jardim Parati I. bem como realização de pintura de demarcação e sinalização horizontal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quela região solicitou que fosse realizada rampa de acessibilidade para que a comunidade portadora de deficiência física tenha êxito em sua locomoção até aquela instituição, bem como seja pintada para facilitar a visualização e evitar eventual desrespeito por algum condutor distra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execução de rampa de acessibilidade e demarcação com sinalização horizontal na Alameda Corcovado nº 415 – Jardim Parati I (Comunidade Nossa Senhora de Guadalupe – Salão Paroquial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0:00Z</dcterms:created>
  <dc:creator>JORGE</dc:creator>
  <dc:description/>
  <cp:keywords/>
  <dc:language>en-US</dc:language>
  <cp:lastModifiedBy>lidiane</cp:lastModifiedBy>
  <dcterms:modified xsi:type="dcterms:W3CDTF">2015-05-19T13:51:00Z</dcterms:modified>
  <cp:revision>3</cp:revision>
  <dc:subject/>
  <dc:title/>
</cp:coreProperties>
</file>