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Cs w:val="32"/>
          <w:u w:val="none"/>
        </w:rPr>
      </w:pPr>
      <w:r>
        <w:rPr>
          <w:rFonts w:cs="Arial" w:ascii="Arial" w:hAnsi="Arial"/>
          <w:bCs/>
          <w:szCs w:val="32"/>
          <w:u w:val="none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22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determinada a execução de rampa de acessibilidade e demarcação com sinalização horizontal na Alameda Porto Seguro defronte ao nº 514 – Jardim Parati I (Capela São José)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reivindica a realização de serviços para construção de rampa de acessibilidade defronte a Capela São José, na Alameda Porto Seguro nº 514 – Jardim Parati I,  bem como realização de pintura de demarcação e sinalização horizontal n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ícipes daquela região solicitou que fosse realizada rampa de acessibilidade para que a comunidade portadora de deficiência física tenha êxito em sua locomoção até aquela instituição religiosa, bem como seja pintada para facilitar a visualização e evitar eventual desrespeito por algum condutor distraí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e que seja adotada as medidas necessárias para que seja providenciada a execução de rampa de acessibilidade e demarcação com sinalização horizontal na Alameda Porto Seguro defronte ao nº 514 – Jardim Parati I (Capela São José)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mai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dtext">
    <w:name w:val="adtex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24:00Z</dcterms:created>
  <dc:creator>JORGE</dc:creator>
  <dc:description/>
  <cp:keywords/>
  <dc:language>en-US</dc:language>
  <cp:lastModifiedBy>lidiane</cp:lastModifiedBy>
  <cp:lastPrinted>2015-05-18T11:21:00Z</cp:lastPrinted>
  <dcterms:modified xsi:type="dcterms:W3CDTF">2015-05-19T14:09:00Z</dcterms:modified>
  <cp:revision>3</cp:revision>
  <dc:subject/>
  <dc:title/>
</cp:coreProperties>
</file>