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15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REITERANDO  a Indicação de nº 178/2014, seja encaminhada esta proposição ao senhor Diretor do Departamento Municipal de Tráfego,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adoção de providências necessárias no sentido envidar estudos para a instalação de  equipamentos visando a redução de velocidade, construindo redutor de velocidade nos padrões definidos pelo CTB e parágrafo único do artigo 94 da Resolução 39/98 do Contran, mesmo que temporário até que outra solução seja encontrada, na Alameda Corcovado entre Av. Vicente Cezariano Cezar e Alameda Mourisco – Residencial Parati 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Os moradores do Residencial Parati II, reinvindicam a colocação de redutor de velocidade na Alameda Corcovado, em virtude da velocidade desenvolvida pelos veículos que trafegam por aquela via e por se tratar da única entrada para o Residencial Pedro Pascho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1 de mai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9:00Z</dcterms:created>
  <dc:creator>JORGE</dc:creator>
  <dc:description/>
  <cp:keywords/>
  <dc:language>en-US</dc:language>
  <cp:lastModifiedBy>lidiane</cp:lastModifiedBy>
  <dcterms:modified xsi:type="dcterms:W3CDTF">2015-05-12T19:49:00Z</dcterms:modified>
  <cp:revision>4</cp:revision>
  <dc:subject/>
  <dc:title/>
</cp:coreProperties>
</file>