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11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poda das árvores situado na RUA DR. BRANDÃO VERAS – centro (antigo prédio da Cooperativa Popular)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providências no sentido de proceder a poda das árvores existente no terreno localizado na Rua Dr. Brandão Veras, onde existia o prédio da antiga Cooperativa Popular, vez que o local se encontra muito escuro causando insegurança aos munícipes, permitindo que possíveis marginais ali se escondem para praticarem crim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a dos galhos das arvores existentes naquele local trará mais claridade ao local e assim dificultará que possíveis marginais utilizem o terreno como esconderijo para pratica de ilícitos crimina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8:00Z</dcterms:created>
  <dc:creator>JORGE</dc:creator>
  <dc:description/>
  <cp:keywords/>
  <dc:language>en-US</dc:language>
  <cp:lastModifiedBy>lidiane</cp:lastModifiedBy>
  <dcterms:modified xsi:type="dcterms:W3CDTF">2015-05-12T18:40:00Z</dcterms:modified>
  <cp:revision>3</cp:revision>
  <dc:subject/>
  <dc:title/>
</cp:coreProperties>
</file>