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02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ao Prefeito Municipal, Exmº. Sr. Fernando Galvão Moura, nos termos regimentais, </w:t>
      </w:r>
      <w:r>
        <w:rPr>
          <w:rFonts w:cs="Arial" w:ascii="Arial" w:hAnsi="Arial"/>
          <w:sz w:val="22"/>
          <w:szCs w:val="22"/>
        </w:rPr>
        <w:t>para que, com os órgãos competentes (entre os quais o SAAEB e o Departamento de Obras), determine vistoria nas infraestruturas da Rua Sete de Setembro, no trecho compreendido entre a Rua dos Andradas e o acesso para a Variante Hamleto Stamato, com o fim de se efetuar urgentemente a limpeza (da via e a dos bueiros), a reparação da pavimentação asfáltica e a construção de canaletas em pontos estratégicos, bem como, o de estudar melhorias relacionadas à drenagem, para efetivamente, solucionar as consequências, inclusive empoçamentos e o aparente refluxo de esgoto a partir de poços de visita na altura do nº 136 da referida extensã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s problemas ora apontados, de se observar, vêm fundamentando reclamações dos munícipes e, consequentemente, várias sugestões em indicações encaminhadas por esta Casa nesta e em outras gestões passadas. Na atual já fundamentaram as Indicações nº(s) 136, 210, 219, 228 e 556/2013; a de nº 60/2014; e a de nº 94/2015. Mas as ações não se coadunam com a própria intenção da Administração Municipal em utilizar imóveis ali existentes para a formação, a partir do Departamento de Desenvolvimento Econômico, de novos empreendimentos para alavancar o mercado loc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onforme se vê nas fotos anexadas, a partir do serviço Street View do Google e tiradas recentemente em dia chuvoso, quando os problemas no trecho questionado da via são mais evidenciados, a falta de limpeza implica no comprometimento, cada vez maior na medida em que passa o tempo, com entupimento dos bueiros existentes na sua extensão e que, a considerar o volume de águas recebidas, mesmo com boa fluidez parecem ser insuficientes. Isso exige um cuidado mais constante com a limpeza na via pública e, para funcionarem bem, também com a desses bueiros, bem como a realização de estudos que viabilize mais canalet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pontos estratégicos para o melhor direcionamento dessas águas. Tal condição, juntamente com a falta da manutenção basicamente necessária, explica o fato de a pavimentação asfáltica encontrar-se tão desgastada, exigindo reparos urgentes. Já o “refluxo de esgoto”, a partir dos poços de visita cujas tampas saem com a pressão das águas pluviais, além de eventual relação com sua não destinação em conformidade ao Código de Obras, também acaba influenciado pelo grande volume de águas recebidas, justificando a busca por melhorias na drenagem da via, pois o empoçamento dessas águas paradas e daquelas oriundas do “refluxo” prejudica o trânsito e, ao exalarem um mau cheiro, também a saúde das pesso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os problemas ora questionados são inaceitáveis para qualquer região urbana, pois cria transtornos e gera justas reclamações por parte dos munícipes atingidos. Razão pela qual, aqui reitero as já exaustivas solicitações por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6:00Z</dcterms:created>
  <dc:creator>JORGE</dc:creator>
  <dc:description/>
  <cp:keywords/>
  <dc:language>en-US</dc:language>
  <cp:lastModifiedBy>luis</cp:lastModifiedBy>
  <cp:lastPrinted>2015-05-06T12:38:00Z</cp:lastPrinted>
  <dcterms:modified xsi:type="dcterms:W3CDTF">2015-05-06T17:35:00Z</dcterms:modified>
  <cp:revision>7</cp:revision>
  <dc:subject/>
  <dc:title/>
</cp:coreProperties>
</file>