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9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recapeamento asfáltico na Rua Tobias Lima, no trecho compreendido entre a Rua Adriano Garrido e Rua Francisco de Paula, vez que encontra-se em péssimas condiçõ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A pavimentação asfáltica da Rua Tobias Lima, no trecho compreendido entre a Rua Adriano Garrido e Rua Francisco de Paul, encontra-se em péssimo estado, </w:t>
      </w:r>
      <w:r>
        <w:rPr>
          <w:rFonts w:cs="Arial" w:ascii="Arial" w:hAnsi="Arial"/>
          <w:sz w:val="22"/>
          <w:szCs w:val="22"/>
        </w:rPr>
        <w:t>há buraco no asfalto com as pedras soltas e a cada dia esta piorando e tem causado sérios problemas ao trânsito daquele local, pois que em causado danos nos veículos e ainda os motoristas tentam desviar, porém pedras são arremessadas em veículos, pessoas, residências, tendo as reclamações dos morador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xistência desse buraco te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de </w:t>
      </w:r>
      <w:r>
        <w:rPr>
          <w:rFonts w:cs="Arial" w:ascii="Arial" w:hAnsi="Arial"/>
          <w:shd w:fill="FFFFFF" w:val="clear"/>
        </w:rPr>
        <w:t>execução de recapeamento asfáltico na Rua Tobias Lima, no trecho compreendido entre a Rua Adriano Garrido e Rua Francisco de Paul, vez que encontra-se em péssimas condiçõ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4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6:00Z</dcterms:created>
  <dc:creator>JORGE</dc:creator>
  <dc:description/>
  <cp:keywords/>
  <dc:language>en-US</dc:language>
  <cp:lastModifiedBy>lidiane</cp:lastModifiedBy>
  <dcterms:modified xsi:type="dcterms:W3CDTF">2015-05-05T14:07:00Z</dcterms:modified>
  <cp:revision>3</cp:revision>
  <dc:subject/>
  <dc:title/>
</cp:coreProperties>
</file>