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100"/>
          <w:szCs w:val="100"/>
        </w:rPr>
      </w:pPr>
      <w:r>
        <w:rPr>
          <w:rFonts w:cs="Arial" w:ascii="Arial" w:hAnsi="Arial"/>
          <w:b/>
          <w:bCs/>
          <w:sz w:val="100"/>
          <w:szCs w:val="100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196/2015</w:t>
      </w:r>
    </w:p>
    <w:p>
      <w:pPr>
        <w:pStyle w:val="Normal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INDICO ao Diretor do Departamento Municipal de Obras, Eng.º. Gilmar Aparecido Feltrin, nos termos regimentais, </w:t>
      </w:r>
      <w:r>
        <w:rPr>
          <w:rFonts w:cs="Arial" w:ascii="Arial" w:hAnsi="Arial"/>
          <w:sz w:val="28"/>
          <w:szCs w:val="28"/>
        </w:rPr>
        <w:t>que providencie reparos, por meio de operação tapa-buracos e/ou recapeamento asfáltico, no cruzamento das Ruas Prudente de Morais com a Professor Orlando França de Carvalho no centro.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Justificativa </w:t>
      </w:r>
    </w:p>
    <w:p>
      <w:pPr>
        <w:pStyle w:val="TextBody"/>
        <w:ind w:firstLine="708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éssima drenagem, o movimento de veículos e o descuido ou demora na manutenção da pavimentação asfáltica são boas razões para justificar o desgaste comumente observado em muitas vias públicas pelo município, quando, então, passam a prejudicar deslocamentos e a aumentar os riscos de acidentes relacionados com o trânsito.</w:t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</w:rPr>
        <w:t>A pavimentação das mesmas como se vê nas fotos anexadas, encontra-se bastante desgastada, causando flagrantes transtornos aos pedestres e motoristas. E, como fator agravante desta fragilidade da pavimentação, observa-se rachaduras de superfície, cuja evolução implica no desfazimento da pavimentação, quando pedras desprendidas da massa asfáltica se espalham e o surgimento de buracos são consequências naturais, aumentando os transtornos.</w:t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</w:rPr>
        <w:t>Interessante se atentar ao fato de que as condições da referida via compromete finalidades inerentes a qualquer via pública, mas, uma vez que a Administração vem desenvolvendo o necessário recapeamento asfáltico de diversas vias do município, por isso, nos fundamentamos nos problemas apontados acima e em reclamações de munícipes, para pedir a inclusão do trecho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>nos futuros procedimentos ou, ao menos, a efetivação da operação tapa-buracos por toda sua extens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9 de Abril de 2015.</w:t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  <w:t xml:space="preserve">Sebastiana Maria Ribeiro Tavares </w:t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i w:val="false"/>
          <w:iCs w:val="false"/>
          <w:sz w:val="22"/>
        </w:rPr>
        <w:t xml:space="preserve">          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    </w:t>
      </w:r>
      <w:r>
        <w:rPr>
          <w:rFonts w:cs="Arial" w:ascii="Arial" w:hAnsi="Arial"/>
          <w:i w:val="false"/>
          <w:iCs w:val="false"/>
          <w:sz w:val="22"/>
          <w:szCs w:val="22"/>
        </w:rPr>
        <w:t>VEREADORA – DEM</w:t>
      </w:r>
    </w:p>
    <w:p>
      <w:pPr>
        <w:pStyle w:val="Heading2"/>
        <w:jc w:val="right"/>
        <w:rPr/>
      </w:pPr>
      <w:r>
        <w:rPr>
          <w:i w:val="false"/>
          <w:iCs w:val="false"/>
          <w:sz w:val="16"/>
          <w:szCs w:val="16"/>
        </w:rPr>
        <w:t>Ind30-</w:t>
      </w:r>
      <w:r>
        <w:rPr>
          <w:i w:val="false"/>
          <w:iCs w:val="false"/>
          <w:sz w:val="16"/>
        </w:rPr>
        <w:t>15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2:30:00Z</dcterms:created>
  <dc:creator>JORGE</dc:creator>
  <dc:description/>
  <cp:keywords/>
  <dc:language>en-US</dc:language>
  <cp:lastModifiedBy>luis</cp:lastModifiedBy>
  <cp:lastPrinted>2013-11-20T11:07:00Z</cp:lastPrinted>
  <dcterms:modified xsi:type="dcterms:W3CDTF">2015-04-29T15:04:00Z</dcterms:modified>
  <cp:revision>3</cp:revision>
  <dc:subject/>
  <dc:title/>
</cp:coreProperties>
</file>