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97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 xml:space="preserve">, Exmº. Dr. Fernando Galvão Moura, nos termos regimentais, que, junto ao responsável pela Divisão de Engenharia Elétrica, Engº José Paulo Rossanezzi, determine a realização de serviços de reparos onde a escuridão provoca natural sensação de insegurança entre os moradores, além de muita indignação, tendo em vista inclusive que a CIP (Contribuição de Iluminação Pública) já está sendo cobrada em suas contas de energia, nos seguintes pontos de iluminação: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Adolfo Pinto, 1163, Jardim Ciran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Adolfo Pinto, 1128, Jardim Ciran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Monte Azul Paulista, 139, Jardim Ciran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Duque de Caxias, defronte à Galeria Gald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te do Rassim Dibe (colocação de luminárias, reator e lâmpadas para iluminação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rea Institucional (que muitos adotam como “Praça Pública”) do Jardim das Laranjeir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Rubião Júnior, 645, defronte Laboratório de análises clínicas Dr. Luiz Donal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Dr. Brandão Veras, 796, após a confluência com a Rua Rubião Júnior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Francisco Ferreira de Andrade, Bairro Santa Teresinha (defronte a igreja ao lado do nº 223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Francisco Ferreira de Andrade, Bairro Santa Teresinha nº 103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Francisco Ferreira de Andrade, Bairro Santa Teresinha nº 255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ela Francisco Gil, ao lado da Mercearia do Jonas, Bairro Santa Teresinh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Plauto Guimarães Reiff, defronte o nº 230 (Alexandre Bar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a Amadeu Oliva, nº 22, Jardim Progresso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left="85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prolongamento de via, neste caso previsto nas plantas do município, o encaminhamento desta propositura se fundamenta na necessidade da iluminação pública ainda faltante dentre outras benfeitorias já realizad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O presente pedido vem atender as justas reclamações de cada um dos moradores dos locais mencionados, que inclusive já tiveram a cobrança da CIP incluída em suas contas de energia, ressaltando que já encaminhei vários e-mails ao diretor da Divisão de Engenharia Elétrica, entretanto, não obtive respost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vários pedidos dos moradores desses locais já foram protocolados diretamente na Prefeitura Municipal solicitando providências, inclusive alguns há mais de quatro meses, restando aos mesmos conviver com a escuridão e insegurança. No entanto não foram atendid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ós muitos pedidos, apresento mais este encaminhamen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os locais citad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vias públicas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dessa vez tome as providências devid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9 de abril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3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9:00Z</dcterms:created>
  <dc:creator>JORGE</dc:creator>
  <dc:description/>
  <cp:keywords/>
  <dc:language>en-US</dc:language>
  <cp:lastModifiedBy>lidiane</cp:lastModifiedBy>
  <cp:lastPrinted>2014-07-23T16:48:00Z</cp:lastPrinted>
  <dcterms:modified xsi:type="dcterms:W3CDTF">2015-04-30T11:50:00Z</dcterms:modified>
  <cp:revision>12</cp:revision>
  <dc:subject/>
  <dc:title/>
</cp:coreProperties>
</file>