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82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providências necessárias no sentido de instalar equipamentos visando a redução de velocidade, construindo redutor de velocidade nos padrões definidos pelo CTB, mesmo que temporário até que outra solução seja encontrada, próximo ao nº 1579, na  Av. Mário Rimoli – Jardim Menino Deus 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Av. Mário Rimoli, próximo ao número 1579,  o fluxo de veículos e pedestres é considerável, sendo que os motoristas trafegam em velocidade excessiva colocando em risco a incolumidade pública, e até que seja encontrada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9:00Z</dcterms:created>
  <dc:creator>JORGE</dc:creator>
  <dc:description/>
  <cp:keywords/>
  <dc:language>en-US</dc:language>
  <cp:lastModifiedBy>lidiane</cp:lastModifiedBy>
  <cp:lastPrinted>2015-04-22T22:53:00Z</cp:lastPrinted>
  <dcterms:modified xsi:type="dcterms:W3CDTF">2015-04-23T15:11:00Z</dcterms:modified>
  <cp:revision>4</cp:revision>
  <dc:subject/>
  <dc:title/>
</cp:coreProperties>
</file>