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º 179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substituição de lâmpadas na Rua Lucas Evangelista à partir da Avenida Major Eduardo Pereira, seguindo  até encontrar a Rua José Pedro dos Santos até a Avenida Belmiro Dias Batista, bem como para que seja efetuada a limpeza da área de preservação existente à margem do Córrego Bebedouro e na extensão da Avenida Antonio Honório da Fonseca de Castro Neto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grande importância que a iluminação pública no local seja feita de forma adequada na tentativa de oferecer maior segurança às muitas pessoas e veículos que por ali transitam no período notu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local muitas estudantes e trabalhadoras transitam, especialmente ao retornarem para suas residências, em horário de pouco movimento de veículos e, que as deixam e maior risco, assim como idosos e cri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naquela área de preservação ambiental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a manutenção da saúde da população.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substituição de lâmpadas na Rua Lucas Evangelista à partir da Avenida Major Eduardo Pereira, seguindo  até encontrar a Rua José Pedro dos Santos até a Avenida Belmiro Dias Batista, bem como para que seja efetuada a limpeza da área de preservação existente à margem do Córrego Bebedouro e na extensão da Avenida Antonio Honório da Fonseca de Castro Ne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5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15-04-23T15:05:00Z</dcterms:modified>
  <cp:revision>3</cp:revision>
  <dc:subject/>
  <dc:title/>
</cp:coreProperties>
</file>