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76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execução de tapa-buraco na Rua Antonio Rosa A. de Lima, próximo ao número 810- Residencial Centenári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istência de buracos no leito carroçável da via publica vem acumulando águas de chuvas tornando-se criadouro de mosquitos, pernilongos e outros insetos, o que pode causar proliferação de doe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medida de suma importância não apenas para salubridade do local, mas também para segurança e conforto de todos, além do que evita causar danos e prejuízos no patrimôn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os repar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2 de Abril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3:57:00Z</dcterms:created>
  <dc:creator>JORGE</dc:creator>
  <dc:description/>
  <cp:keywords/>
  <dc:language>en-US</dc:language>
  <cp:lastModifiedBy>lidiane</cp:lastModifiedBy>
  <dcterms:modified xsi:type="dcterms:W3CDTF">2015-04-23T13:49:00Z</dcterms:modified>
  <cp:revision>3</cp:revision>
  <dc:subject/>
  <dc:title/>
</cp:coreProperties>
</file>