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73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>a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refeito Municipal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Cs/>
          <w:sz w:val="22"/>
        </w:rPr>
        <w:t>Exm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r. Fernando Galvão Moura, </w:t>
      </w:r>
      <w:r>
        <w:rPr>
          <w:rFonts w:cs="Arial" w:ascii="Arial" w:hAnsi="Arial"/>
          <w:b/>
          <w:bCs/>
          <w:sz w:val="23"/>
          <w:szCs w:val="23"/>
        </w:rPr>
        <w:t xml:space="preserve">nos termos regimentais, </w:t>
      </w:r>
      <w:r>
        <w:rPr>
          <w:rFonts w:cs="Arial" w:ascii="Arial" w:hAnsi="Arial"/>
          <w:bCs/>
          <w:sz w:val="23"/>
          <w:szCs w:val="23"/>
        </w:rPr>
        <w:t>que determine junto aos Departamentos Municipais de Obras e Esporte a vistoria das condições estruturais e das instalações do Centro Comunitário “Joaquim de Almeida Freitas”, no Distrito de Turvíne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ind w:left="-113"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O resumo de necessidades aqui apresentado é fruto de uma verificação in loco no Centro Comunitário “Joaquim de Almeida Freitas”, no Distrito de Turvínea. </w:t>
      </w:r>
    </w:p>
    <w:p>
      <w:pPr>
        <w:pStyle w:val="Normal"/>
        <w:keepNext w:val="true"/>
        <w:ind w:left="-113" w:right="-113" w:firstLine="708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 conserto da calçada, pois a situação atual oferece riscos à saúde e segurança dos frequentadores. Outra providência simples, mas de grande importância diante da crise da água que vemos atualmente é o conserto do vazamento em uma torneira no Centro Comunitário. </w:t>
      </w:r>
    </w:p>
    <w:p>
      <w:pPr>
        <w:pStyle w:val="Normal"/>
        <w:keepNext w:val="true"/>
        <w:ind w:left="-113"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A quadra também necessita de maiores cuidados e atenção, pois da maneira como se encontra não serve ao propósito de lazer a que se destina, pois o piso necessita de reforma e a tabela de basquete precisa ser substituída, pois encontra-se quebrada, sem o aro, o que impossibilita seu uso e o conserto do alambrado. 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sa forma, diante das reivindicações dos moradores do Distrito de Turvínea e frequentadores do Centro Comunitário, peço que sejam tomadas as providências solicitadas o mais breve possível. 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</w:rPr>
        <w:t>Bebedouro, Capital Nacional da Laranja, 22 de Abril de 2015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ebastiana Maria Ribeiro Tavares                                   Dr. Fernando José Piff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VEREADORA – DEM</w:t>
        <w:tab/>
        <w:tab/>
        <w:tab/>
        <w:tab/>
        <w:t xml:space="preserve">                         VEREADOR - PSD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Ind28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0:00Z</dcterms:created>
  <dc:creator>JORGE</dc:creator>
  <dc:description/>
  <cp:keywords/>
  <dc:language>en-US</dc:language>
  <cp:lastModifiedBy>luis</cp:lastModifiedBy>
  <cp:lastPrinted>2014-07-23T16:48:00Z</cp:lastPrinted>
  <dcterms:modified xsi:type="dcterms:W3CDTF">2015-04-22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